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WS Networking Essentia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WS Networking Essentia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S has a suite of network-related products that help to perform network-related task in A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ve class covers the basics of networking in AWS. The class starts with an overview of AWS and the networking services. Then we use AWS VPC to create an isolated virtual cloud for performing network-related tasks. We then provide an overview of AWS Direct Connect after taking a deep dive into scalability and load balancing using the Auto scaling feature, Elastic Load Balancing, and Amazon Route S3.&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ward the end of the class, we cover some troubleshooting tips and security best practices for your network. By the end of the course, you will have hands-on experience working with network tasks on A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Will Lear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 of networking services available in A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load balanced applications across different reg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to auto scale instances based on the increase and decrease of the traff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 applications in a highly available and fault tolerant manner.&lt;br/&gt;</w:t>
      </w:r>
    </w:p>
    <w:p>
      <w:pPr>
        <w:pStyle w:val="Normal"/>
        <w:bidi w:val="0"/>
        <w:spacing w:lineRule="auto" w:line="240" w:before="0" w:after="0"/>
        <w:ind w:left="0" w:right="0" w:hanging="0"/>
        <w:jc w:val="left"/>
        <w:rPr/>
      </w:pPr>
      <w:r>
        <w:rPr>
          <w:rFonts w:eastAsia="Geneva" w:cs="Geneva" w:ascii="Geneva" w:hAnsi="Geneva"/>
          <w:color w:val="000000"/>
          <w:sz w:val="24"/>
          <w:szCs w:val="24"/>
        </w:rPr>
        <w:t>Understand Route 53 and it</w:t>
      </w:r>
      <w:r>
        <w:rPr>
          <w:rFonts w:eastAsia="Geneva" w:cs="Geneva" w:ascii="Geneva" w:hAnsi="Geneva"/>
          <w:strike/>
          <w:color w:val="000000"/>
          <w:sz w:val="24"/>
          <w:szCs w:val="24"/>
        </w:rPr>
        <w:t>s usage for a web applic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tips and best practices for network related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 FOR AWS NETWORKING ESSENTI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1: BASICS OF NETWORKING ON AW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Introducing cloud compu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Regions and Availability Zon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ecurity and complia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Amazon Elastic Compute Clou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ecurity grou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Overview of networking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2: AMAZON VPC&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Creating and configuring VP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Creating instances in VP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3: ELASTIC LOAD BALANC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An overview of EL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Creating and configuring EL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4: AUTO SCAL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An overview of Auto Scal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etting up an Auto scaling in load balanced applic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5: AMAZON ROUTE 53&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Overview of Amazon Route 53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6: AWS DIRECT CONNEC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Introducing AWS Direct Conn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An overview of AWS Direct Connect compon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7: SECURITY BEST PRACTIC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hared responsibility mod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Identity and access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ecurity grou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Network AC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8: TROUBLESHOOTING TIP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Common problems and solu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Unhealthy targets for Elastic Load Balanc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79; Summ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ZNET16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