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SR005ONLINE.xml 5/11/2025 10:47:15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Server+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Server+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SK0-005&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ial CompTIA Server+ course (SK0-005) has been developed by CompTIA for the CompTIA certification candidate. Rigorously evaluated to validate coverage of the CompTIA Server+ (SK0-005) exam objectives, The Official CompTIA Server+ course teaches the knowledge and skills required to install, configure, and manage server hardware and server operating systems; implement proper server hardening and security controls; successfully troubleshoot common server problems; demonstrate an understanding of key disaster recovery, high-availability, and backup concepts; and prepare candidates to take the CompTIA Server+ certification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Guarantee is null and void. See all details 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_blank"&gt;Exam Pass Guarantee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Additional Notes 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Server+ Target Studen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T professionals such as PC, desktop, and help desk technicians who have experience supporting PC hardware who wish to make the transition to become server hardware and support specialists. This course is also designed for existing server managers who are preparing to take the CompTIA Server+ Exam SK0-005.&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Server+ Prerequisit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 ensure your success in your course you should have 18 to 24 months of hands-on experience with installation, configuration, diagnosis, and troubleshooting of PC hardware and network operating system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t is also recommended that you have the CompTIA A+ certification or the equivalent training and experience. You can obtain this level of skills and knowledge by taking the following cour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apa11" target="_blank"&gt;CompTIA A+ Certification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 target="_blank"&gt;CompTIA Network+ Certification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Table of Conten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 Understanding Server Administration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2: Understanding Virtualization and Cloud Comput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3: Understanding Physical and Network Security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4: Managing Physical Asse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5: Managing Server Hardware&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6: Configuring Storage Managemen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7: Installing and Configuring an Operating System&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8: Troubleshooting OS, Application, and Network Configura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9: Managing Post-Installation Administrative Tas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0: Managing Data Secur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1: Managing Service and Data Availability&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Lesson 12: Decommissioning Server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ppendix A: Mapping Course Content to CompTIA Server+ (Exam SK0-005)&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SR005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