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SR005ONLINE.xml 9/13/2025 1:44:0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Server+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Server+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SK0-005&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Server+ course (SK0-005) has been developed by CompTIA specifically for the CompTIA Server+ certification candidate. Rigorously evaluated to validate coverage of the CompTIA Server+ (SK0-005) exam objectives, this authorized Server+ course teaches the knowledge and skills required to install, configure, and manage server hardware and server operating systems; implement proper server hardening and security controls; successfully troubleshoot common server problems; demonstrate an understanding of key disaster recovery, high-availability, and backup concepts; and prepare candidates to take the authorized CompTIA Server+ certification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classes with ONLC include access to web-based practice exams. CompTIA certification exams are rigorous and challenging. By studying after the class and using these practice exams, you will greatly improve your chances of passing the authorized certification exam the first time. Exam prep software is included with all CompTIA classes delivered by ONLC Trai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email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The authorized exam must be taken within one year of course completion (instructor-led/on-demand) or the Exam Pass Guarantee is null and void. Review all details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Server+ Target Studen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T professionals such as PC, desktop, and help desk technicians who have experience supporting PC hardware and who wish to make the transition to become server hardware and support specialists. This course is also designed for existing server managers who are preparing to take the CompTIA Server+ Exam SK0-00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Server+ Prerequisit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 ensure your success in your course you should have 18 to 24 months of hands-on experience with installation, configuration, diagnosis, and troubleshooting of PC hardware and network operating system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t is also recommended you have CompTIA A+ certification or the equivalent training and experience. You can obtain this level of skills and knowledge by attend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apa12" target="_blank"&gt;CompTIA A+ Certification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 target="_blank"&gt;CompTIA Network+ Certification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Table of Conten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 Understanding Server Administra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 Understanding Virtualization and Cloud Comput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3: Understanding Physical and Network Security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4: Managing Physical Asse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5: Managing Server Hardwa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6: Configuring Storage Managemen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7: Installing and Configuring an Operating System&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8: Troubleshooting OS, Application, and Network Configura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9: Managing Post-Installation Administrative Tas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0: Managing Data Secur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1: Managing Service and Data Availabil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2: Decommissioning Server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A: Mapping Course Content to CompTIA Server+ (Exam SK0-005)&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SR005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