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Security+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Security+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SY0-70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mobile-warni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mg data-src="https://www.onlc.com/graphics/outline/02-Warning_Mobile_na.p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outline-warning-text"&gt;Security+ is one of our most popular courses and these sessions can fill weeks ahead. Green flag dates have the MINIMUM enrollment to run as scheduled. Dates with "Class is Full" are at capacity without availability. To get a class date you prefer, it's best to register as far in advance as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utton onclick="document.querySelector('.row .col-md-2.col-md-push-10').style.height = 'auto';" class="outline-warning-button"&gt;View More Dates&lt;/butto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banner-imag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mg src="https://www.onlc.com/graphics/outline/security-plus-840w.p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icture class="outline-warning-imag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mg data-src="https://www.onlc.com/graphics/outline/02-Warning_Desktop.p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ictur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outline-warning-text" style="font-size: 12px !important;"&gt;Security+ is one of our most popular courses and these sessions can fill weeks in advance. Green flag dates have the MINIMUM enrollment to run as scheduled. Dates with "Class is Full" are at capacity without availability. To get the class date you prefer, it's best to register as far in advance as poss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Security+ 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Security+ is aimed at IT professionals with career roles such as security architect, security engineer, security consultant/specialist, information assurance technician, security administrator, systems administrator, and network administr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the prep for CompTIA Security+ certification exam SY0-70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Security+ Course Prerequisites&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meet the following criteria prior to taking the Security+ certification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commended that students have taken CompTIA Network+ certification course and exam, together with 24 months experience in networking support/IT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the function and basic features of the components of a P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se Windows Server to create and manage files and use basic administrative features (Explorer, Control Panel, Management Consoles, Command Lin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perate the Linux OS using basic command-lin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basic network terminology and functions (such as OSI Model, Topology, Ethernet, WiFi, switches,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CP/IP addressing, core protocols, and security troubleshoot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CompTIA classes with ONLC include exam prep and study software with access to web-based practice exams. CompTIA certification exams are rigorous and challenging. By studying after the class and using these practice exams you will greatly improve your chances of passing the actual certification exam the first ti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that score to exam@onlc.com. We will then release the exam voucher for the authorized certification exam to you. If you fail the authorized certification exam on the first attempt, we will provide a second exam voucher to you at no charge. HOWEVER, if you don't use the practice test or you take the authorized exam without first achieving 85% or better on the practice test, then the Exam Pass Guarantee is null and void. See all details a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dditional Notes 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 The class alone won't prepare you to take the exam. You also need to study and prepare on your own for the Security Plus certification. For more information, please read our arti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blog/is-comptia-security-worth-it/"&gt;Is CompTIA Security+ Worth I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 NOTE: This class also available in On-Demand, eLearning Format ***&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o busy at work to miss 5 days to take the live, instructor-led class?  Consider our CompTIA On-Demand version of this course.  Watch videos, do the same hands-on labs, access to an online CompTIA Security expert 24/7, and study on your own time, at your own pace.  For details on this alternative format for Security+ certification prep, go t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gsp701&gt;CompTIA On-Demand Security+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 Comparing Security Roles and Security Contr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 Explaining Threat Actors and Threat Intelligenc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3: Performing Security Assessmen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4: Identifying Social Engineering and Malwa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5: Summarizing Basic Cryptographic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6: Implementing Public Key Infrastructu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7: Implementing Authentication Contr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8: Implementing Identity and Account Management Contr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9: Implementing Secure Network Desig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0: Implementing Network Security Applian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1: Implementing Secure Network Protocol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2: Implementing Host Security Solu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3: Implementing Secure Mobile Solu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4: Summarizing Secure Application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5: Implementing Secure Cloud Solu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6: Explaining Data Privacy and Protection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7: Performing Incident Respons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8: Explaining Digital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9: Summarizing Risk Management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0: Implementing Cybersecurity Resilienc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1: Explaining Physical Secur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A: Mapping Course Content to CompTIA Security+ SY0-701 Exam Objectiv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B: Course Acrony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SP70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