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SP701ONLINE.xml 9/13/2025 2:26:13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Security+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Security+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SY0-701&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mobile-warni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img data-src="https://www.onlc.com/graphics/outline/02-Warning_Mobile_na.p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outline-warning-text"&gt;Security+ is one of our most popular courses and these sessions can fill weeks ahead. Green flag dates have the MINIMUM enrollment to run as scheduled. Dates with "Class is Full" are at capacity without availability. To get a class date you prefer, it's best to register as far in advance as poss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utton onclick="document.querySelector('.row .col-md-2.col-md-push-10').style.height = 'auto';" class="outline-warning-button"&gt;View More Dates&lt;/butto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banner-imag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img src="https://www.onlc.com/graphics/outline/security-plus-840w.p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icture class="outline-warning-imag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img data-src="https://www.onlc.com/graphics/outline/02-Warning_Desktop.p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ictur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outline-warning-text" style="font-size: 12px !important;"&gt;Security+ is one of our most popular courses and these sessions can fill weeks in advance. Green flag dates have the MINIMUM enrollment to run as scheduled. Dates with "Class is Full" are at capacity without availability. To get the class date you prefer, it's best to register as far in advance as poss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Security+ 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TIA Security+ is aimed at IT professionals with career roles such as security architect, security engineer, security consultant/specialist, information assurance technician, security administrator, systems administrator, and network administr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the prep for CompTIA Security+ certification exam SY0-70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Security+ Course Prerequisites&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should meet the following criteria prior to taking the Security+ certification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commended that students have taken CompTIA Network+ certification course and exam, together with 24 months experience in networking support/IT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 the function and basic features of the components of a P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se Windows Server to create and manage files and use basic administrative features (Explorer, Control Panel, Management Consoles, Command Lin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perate the Linux OS using basic command-lin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 basic network terminology and functions (such as OSI Model, Topology, Ethernet, WiFi, switches,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TCP/IP addressing, core protocols, and security troubleshoot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Exam Prep Software--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CompTIA classes with ONLC include exam prep and study software with access to web-based practice exams. CompTIA certification exams are rigorous and challenging. By studying after the class and using these practice exams you will greatly improve your chances of passing the actual certification exam the first ti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pPr>
      <w:r>
        <w:rPr>
          <w:rFonts w:eastAsia="Geneva" w:cs="Geneva" w:ascii="Geneva" w:hAnsi="Geneva"/>
          <w:color w:val="000000"/>
          <w:sz w:val="24"/>
          <w:szCs w:val="24"/>
        </w:rPr>
        <w:t>&lt;h4 style="font-size: 16px;"&gt;ONLC</w:t>
      </w:r>
      <w:r>
        <w:rPr>
          <w:rFonts w:eastAsia="Geneva" w:cs="Geneva" w:ascii="Geneva" w:hAnsi="Geneva"/>
          <w:strike/>
          <w:color w:val="000000"/>
          <w:sz w:val="24"/>
          <w:szCs w:val="24"/>
        </w:rPr>
        <w:t>s Exam Pass Guarantee--INCLUDED!&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your score to: exam@onlc.com. We will then release the authorized exam voucher with Retake Assurance to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MPORTANT: The authorized exam must be taken within one year of course completion (instructor-led/on-demand) or the Exam Pass Guarantee is null and void. Review all details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Additional Notes Regarding CompTIA Certification Exam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many additional hours of study are required before the class (meeting the prerequisites) and after the class (reviewing exam objectives and practice questions).  Expect to spend a significant number of hours studying outside of the class before you take a CompTIA or any other IT professional exam. The class alone won't prepare you to take the exam. You also need to study and prepare on your own for the Security Plus certification. For more information, please read our artic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blog/is-comptia-security-worth-it/"&gt;Is CompTIA Security+ Worth I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 NOTE: This class also available in On-Demand, eLearning Format ***&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Unable to miss 5 work days to take our live, instructor-led class?  Consider our CompTIA On-Demand version of this course.  Watch videos, do the same hands-on labs, access to an online CompTIA Security expert 24/7, and study on your own time, at your own pace for several months.  For this alternative format for CompTIA Security+ certification prep, s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gsp701&gt;CompTIA On-Demand Security+ Certification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 Comparing Security Roles and Security Contro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2: Explaining Threat Actors and Threat Intelligenc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3: Performing Security Assessmen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4: Identifying Social Engineering and Malwar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5: Summarizing Basic Cryptographic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6: Implementing Public Key Infrastructur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7: Implementing Authentication Contro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8: Implementing Identity and Account Management Contro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9: Implementing Secure Network Desig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0: Implementing Network Security Applianc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1: Implementing Secure Network Protoco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2: Implementing Host Security Solu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3: Implementing Secure Mobile Solu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4: Summarizing Secure Application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5: Implementing Secure Cloud Solu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6: Explaining Data Privacy and Protection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7: Performing Incident Respons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8: Explaining Digital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9: Summarizing Risk Management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20: Implementing Cybersecurity Resilienc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21: Explaining Physical Security&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ppendix A: Mapping Course Content to CompTIA Security+ SY0-701 Exam Objectiv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ppendix B: Course Acronym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SP701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