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NPN19ONLINE.xml 5/11/2025 2:33:26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Network+ Certification Train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Network+ Certification Train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N10-009&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CompTIA Network+ Course 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mpTIA Network+ (Exam N10-009) course builds on your existing user-level knowledge and experience with both personal computer operating systems and networks to present the fundamental skills and concepts needed on the job in any type of networking career. Attending this instructor-led training can benefit you in two ways. It will help you prep for CompTIA Network+ examination (Exam N10-009), and it could help with a career in networking that addresses network troubleshooting, installation and maintenance.  This learning course provides the background networking knowledge and skills one needs to be successful in your networking care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ONLC is a CompTIA Authorized Partner&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uthorized training is high-impact with a curriculum that's geared for certification and real world success. CompTIA training is live, online that's led and supported by a professional instructor. Attend from an ONLC center using our equipment in an interruption-free space -OR- attend from your own location using your own equipment for convenience. CompTIA training is fully interactive no matter which location you choo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Network+ Exam Prep Software--INCLUD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ll have access to web-based practice exams and practice questions.  CompTIA certification exams are rigorous and challenging.  Continuing to study after the class and doing practice exams will greatly improve your chances of passing the authorized exam the first time.  Exam prep software is included with all CompTIA classes delivered by ONLC Training Cen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Network+ Exam Voucher--INCLUDED!&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end our Network+ class and you'll receive an exam voucher that covers the cost of the authorized CompTIA Network+ certification exam.  A savings of more than $369 (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pPr>
      <w:r>
        <w:rPr>
          <w:rFonts w:eastAsia="Geneva" w:cs="Geneva" w:ascii="Geneva" w:hAnsi="Geneva"/>
          <w:color w:val="000000"/>
          <w:sz w:val="24"/>
          <w:szCs w:val="24"/>
        </w:rPr>
        <w:t>&lt;h4 style="font-size: 16px;"&gt;ONLC</w:t>
      </w:r>
      <w:r>
        <w:rPr>
          <w:rFonts w:eastAsia="Geneva" w:cs="Geneva" w:ascii="Geneva" w:hAnsi="Geneva"/>
          <w:strike/>
          <w:color w:val="000000"/>
          <w:sz w:val="24"/>
          <w:szCs w:val="24"/>
        </w:rPr>
        <w:t>s Exam Pass Guarantee--INCLUDED!&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send proof of that score to exam@onlc.com. We will then release the exam voucher for the authorized certification exam to you. If you fail the authorized certification exam on the first attempt, we will provide a second exam voucher to you at no charge. HOWEVER, if you don't use the practice test or you take the authorized exam without first achieving 85% or better on the practice test, then the Exam Pass Guarantee is null and void. See all details 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blank"&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 NOTE: This class also available in On-Demand, eLearning Format ***&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able to miss 5 days of work to take this instructor-led class?  Consider the CompTIA On-Demand version of this course.  Watch videos, do hands-on labs, access an online expert 24/7, and study on your own schedule at your own pace.  For details on the self-study format which is a prep for Network+ exam N10-008, go to&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gnpn18 target="blank"&gt;CompTIA On-Demand Network+ Certification Training&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Regarding CompTIA Certification Exam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many additional hours of study are needed before the class (meeting the prerequisites) and after class (reviewing exam objectives and practice questions).  Expect to spend a significant number of hours studying outside of the class before you take a CompTIA or any other IT certification ex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Network+ Exam Objective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comptia/n10-009-exam-objectives.pdf target="blank"&gt;Click here for Network+ Exam Objectives&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Network+ Course Objective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 this Network+ training course, you will describe the major networking technologies and systems of modern networks, and be able to configure, manage, and troubleshoot modern networ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You wil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basic network theory concepts and major network communications metho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bounded network medi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unbounded network medi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major types of network implement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CP/IP addressing and data delivery metho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mplement routing technolog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major services deployed on TCP/IP networ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infrastructure of a WAN implement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components used in cloud computing and virtualiz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basic concepts related to network secur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Prevent security breach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Respond to security incid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components of a remote network implement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Identify the tools, methods, and techniques used in managing a networ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Describe troubleshooting of issues on a networ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Target Audience&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TIA Network+ is the first certification IT professionals specializing in network administration and support should earn. Network+ is aimed at IT professionals with job roles such as network administrator, network technician, network installer, help desk technician and IT cable install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 style="font-size: 16px;"&gt;Network+ Course Prerequisites&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udents should meet the following criteria prior to taking the cours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aken and passed both CompTIA A+ Certification exams or have 9-12 months knowledge and experience of IT administr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xapa11" target="blank"&gt;See A+ Certification Training&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Be able to configure and support PC, laptop, mobile (smartphone / tablet), and print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Know basic network terminology and functions (such as Ethernet, TCP/IP, switches, rout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nfigure and manage users, groups, and shared resources in a simple SOHO networ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Understand the use of basic access control measures, such as authentication, security policy, encryption, and firewal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p&g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0 Explaining Network Topologi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2.0 Supporting Cabling and Physical Installation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3.0 Configuring Interfaces and Switch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4.0 Configuring Network Addressing&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5.0 Configuring Routing and Advanced Switching&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6.0 Implementing Network Servic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7.0 Explaining Application Servic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8.0 Supporting Network Management&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9.0 Explaining Network Security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0.0 Applying Network Security Featur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1.0 Supporting Network Security Design&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2.0 Configuring Wireless Network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3.0 Comparing Remote Access Method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14.0 Summarizing Cloud Concep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A.0 Network Sandbox&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B.0 CompTIA Network+ N10-009 Practice Exam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NPN19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