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 Cache: c:\inetpub\temp\outline\XNPN19ONLINE.xml 9/12/2025 11:25:54 PM--&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tml&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 If you are using Word 97 you need to go to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ools menu, Options dialog, General tab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heck the Confirm Conversions on Open op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n go back to the prior web page and click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View in MS Word link ag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hoose Convert from HTML and click Ok if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et a registry error mess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itle&gt;ONLC Training Centers - "CompTIA Network+ Certification Training&lt;/tit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meta name="robots" content="noindex,nofollow"&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link href="https://www.onlc.com/onlc.css" rel="stylesheet" type="text/css"&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style="width:6i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 border="0" width="100%"&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valign="to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font size="2"&gt;&lt;b&gt;CompTIA Network+ Certification Training&lt;/b&gt;&lt;/font&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font size="1"&gt;Version N10-009&lt;/font&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align="right" valign="to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img border="0" src="https://www.onlc.com/graphics/logos/onlc-logo-150w.gif"&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hr noshad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 Accordian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new-outline-elm"&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outline-content-containe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outline-header-conten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4 style="font-size: 16px;"&gt;CompTIA Network+ Course Overview&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 style="font-size: 16px;"&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CompTIA Network+ (Exam N10-009) course builds on your existing user-level knowledge and experience with both personal computer operating systems and networks to present the fundamental skills and concepts needed on the job in any type of networking career. Attending this instructor-led training can benefit you in two ways. It will help you prep for CompTIA Network+ examination (Exam N10-009), and it could help with a career in networking that addresses network troubleshooting, installation and maintenance.  This learning course provides the background networking knowledge and skills one needs to be successful in your networking career.&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div&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outline-header-conten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4 style="font-size: 16px;"&gt;ONLC is a CompTIA Authorized Partner&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 style="font-size: 16px;"&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authorized training is high-impact with a curriculum that's geared for certification and real world success. CompTIA training is live, online that's led and supported by a professional instructor. Attend from an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a href="https://www.onlc.com/directions.htm" target="blank"&gt;ONLC center&lt;/a&gt; using our equipment in an interruption-free space -OR- atte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a href="https://www.onlc.com/rci-home-or-office.htm" target="blank"&gt;from your own location&lt;/a&gt; using your own equipment for convenience. CompTIA training is fully interactive no matter which location you choos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div&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outline-header-conten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4 style="font-size: 16px;"&gt;Network+ Exam Prep Software--INCLUDED!&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 style="font-size: 16px;"&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You'll have access to web-based practice exams and practice questions.  CompTIA certification exams are rigorous and challenging.  Continuing to study after the class and doing practice exams will greatly improve your chances of passing the authorized exam the first time.  Exam prep software is included with all CompTIA classes delivered by ONLC Training Center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div&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outline-header-conten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4 style="font-size: 16px;"&gt;Network+ Exam Voucher--INCLUDED!&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 style="font-size: 16px;"&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ttend our Network+ class and you'll receive an exam voucher that covers the cost of the authorized CompTIA Network+ certification exam.  A savings of more than $369 (U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div&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outline-header-content"&gt;</w:t>
      </w:r>
    </w:p>
    <w:p>
      <w:pPr>
        <w:pStyle w:val="Normal"/>
        <w:bidi w:val="0"/>
        <w:spacing w:lineRule="auto" w:line="240" w:before="0" w:after="0"/>
        <w:ind w:left="0" w:right="0" w:hanging="0"/>
        <w:jc w:val="left"/>
        <w:rPr/>
      </w:pPr>
      <w:r>
        <w:rPr>
          <w:rFonts w:eastAsia="Geneva" w:cs="Geneva" w:ascii="Geneva" w:hAnsi="Geneva"/>
          <w:color w:val="000000"/>
          <w:sz w:val="24"/>
          <w:szCs w:val="24"/>
        </w:rPr>
        <w:t>&lt;h4 style="font-size: 16px;"&gt;ONLC</w:t>
      </w:r>
      <w:r>
        <w:rPr>
          <w:rFonts w:eastAsia="Geneva" w:cs="Geneva" w:ascii="Geneva" w:hAnsi="Geneva"/>
          <w:strike/>
          <w:color w:val="000000"/>
          <w:sz w:val="24"/>
          <w:szCs w:val="24"/>
        </w:rPr>
        <w:t>s Exam Pass Guarantee--INCLUDED!&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p style="font-size: 16px;"&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Our CompTIA certification classes include our Exam Pass Guarantee. Work through the Exam Prep Software included with your course. When you achieve a practice test score of 85% or better in Certification mode, send proof of your score to exam@onlc.com. We will then release the authorized exam voucher with Retake Assurance to you.&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IMPORTANT: The authorized exam must be taken within one year of course completion (instructor-led/on-demand) or the Exam Pass is null and void. Review all details a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a href="https://www.onlc.com/exam-pass-guarantee.htm" target="blank"&gt;Exam Pass Guarantee&lt;/a&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p&gt;&lt;/div&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 class="outline-header-content"&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 style="font-size: 16px;"&gt;Regarding CompTIA Certification Exams&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p style="font-size: 16px;"&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s with most professional IT certifications, many additional hours of study are needed before the class (meeting the prerequisites) and after class (reviewing exam objectives and practice questions).  Expect to spend a significant number of hours studying outside of the class before you take a CompTIA or any other IT certification exam.&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p&gt;&lt;/div&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 class="outline-header-content"&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 style="font-size: 16px;"&gt;*** NOTE: This class is also available as On-Demand, eLearning Format ***&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p style="font-size: 16px;"&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Unable to take a 5 day instructor-led class? Consider the CompTIA On-Demand version of this course. Watch videos, do hands-on labs, access an online expert 24/7, and study on your own schedule at your own pace. For details on the self-study format which is a prep for Network+ exam N10-009 se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a href="https://www.onlc.com/outline.asp?ccode=GNPN19" target="blank"&gt;CompTIA On-Demand Network+ Certification course&lt;/a&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p&gt;&lt;/div&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 class="outline-header-content"&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 style="font-size: 16px;"&gt;Network+ Exam Objectives&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p style="font-size: 16px;"&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a href=https://www.onlc.com/comptia/n10-009-exam-objectives.pdf target="blank"&gt;Click here for Network+ Exam Objectives&lt;/a&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p&gt;&lt;/div&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 class="outline-header-content"&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 style="font-size: 16px;"&gt;Network+ Course Objectives&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p style="font-size: 16px;"&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In this Network+ training course, you will describe the major networking technologies and systems of modern networks, and be able to configure, manage, and troubleshoot modern network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You will:&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Identify basic network theory concepts and major network communications method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Describe bounded network media.&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Identify unbounded network media.&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Identify the major types of network implementation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Identify TCP/IP addressing and data delivery method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Implement routing technologie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Identify the major services deployed on TCP/IP network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Identify the infrastructure of a WAN implementation.&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Identify the components used in cloud computing and virtualization.&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Describe basic concepts related to network security.&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Prevent security breache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Respond to security incident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Identify the components of a remote network implementation.&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Identify the tools, methods, and techniques used in managing a network.&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Describe troubleshooting of issues on a network.&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p&gt;&lt;/div&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 class="outline-header-content"&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 style="font-size: 16px;"&gt;Target Audience&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p style="font-size: 16px;"&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mpTIA Network+ is the first certification IT professionals specializing in network administration and support should earn. Network+ is aimed at IT professionals with job roles such as network administrator, network technician, network installer, help desk technician and IT cable installer.&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p&gt;&lt;/div&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 class="outline-header-content"&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 style="font-size: 16px;"&gt;Network+ Course Prerequisites&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p style="font-size: 16px;"&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tudents should meet the following criteria prior to taking the course:&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Taken and passed both CompTIA A+ Certification exams or have 9-12 months knowledge and experience of IT administratio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a href="https://www.onlc.com/outline.asp?ccode=xapa11" target="blank"&gt;See A+ Certification Training&lt;/a&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Be able to configure and support PC, laptop, mobile (smartphone / tablet), and print device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Know basic network terminology and functions (such as Ethernet, TCP/IP, switches, router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Configure and manage users, groups, and shared resources in a simple SOHO network&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Understand the use of basic access control measures, such as authentication, security policy, encryption, and firewall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p&gt;&lt;/div&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 class="outline-acc-title"&gt;COURSE OUTLINE&lt;/div&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 class="outline-accordion-containe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 class="outline-accordion-content"&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span&gt;1.0 Explaining Network Topologies&lt;/span&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 class="outline-accordion-content"&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span&gt;2.0 Supporting Cabling and Physical Installations&lt;/span&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 class="outline-accordion-content"&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span&gt;3.0 Configuring Interfaces and Switches&lt;/span&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 class="outline-accordion-content"&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span&gt;4.0 Configuring Network Addressing&lt;/span&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 class="outline-accordion-content"&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span&gt;5.0 Configuring Routing and Advanced Switching&lt;/span&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 class="outline-accordion-content"&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span&gt;6.0 Implementing Network Services&lt;/span&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 class="outline-accordion-content"&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span&gt;7.0 Explaining Application Services&lt;/span&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 class="outline-accordion-content"&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span&gt;8.0 Supporting Network Management&lt;/span&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 class="outline-accordion-content"&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span&gt;9.0 Explaining Network Security Concepts&lt;/span&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 class="outline-accordion-content"&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span&gt;10.0 Applying Network Security Features&lt;/span&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 class="outline-accordion-content"&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span&gt;11.0 Supporting Network Security Design&lt;/span&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 class="outline-accordion-content"&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span&gt;12.0 Configuring Wireless Networks&lt;/span&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 class="outline-accordion-content"&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span&gt;13.0 Comparing Remote Access Methods&lt;/span&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 class="outline-accordion-content"&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span&gt;14.0 Summarizing Cloud Concepts&lt;/span&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 class="outline-accordion-content"&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span&gt;A.0 Network Sandbox&lt;/span&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 class="outline-accordion-content"&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span&gt;B.0 CompTIA Network+ N10-009 Practice Exams&lt;/span&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gt; &lt;!-- outline-accordian-container --&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gt; &lt;!-- outline-content-container --&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gt; &lt;!-- new-outline-elm --&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hr noshade&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gt;XNPN19 ONLINE&lt;/b&gt;&lt;hr noshade&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 #EndEditable --&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div align="cente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2025, ONLC Training Centers  800-288-822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html&g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