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ITF61ONLINE.xml 9/13/2025 5:52:59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IT Fundamental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IT Fundamental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U61&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HTML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style="color:red;"&gt;Important Update&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CompTIA has rebranded IT Fundamentals+ to Tech+.  Additionally, this course has been updated. To view the current course outline and upcoming class dates click:&lt;br&gt;&lt;br&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lt;strong&gt;&lt;a href="https://www.onlc.com/outline.asp?ccode=xtpf71"  target="_blank"&gt;CompTIA Tech+ &lt;img data-src="/graphics/icon-hyperlink-gray.gif" width="13" height="11" border="0"&gt;&lt;/a&gt;&lt;/strong&gt;&lt;/h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s? Contact an ONLC Education Advisor weekdays via chat or by calling 1-800-288-8221.&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TIA Information Technology Fundamentals+ (ITF+) Certification is the essential qualification for beginning a career in IT Support. CompTIA is a not-for-profit trade association established in 1982 to advance the interests of IT professionals and companies. It is most well-known for its vendor-neutral IT certific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w:t>
      </w:r>
    </w:p>
    <w:p>
      <w:pPr>
        <w:pStyle w:val="Normal"/>
        <w:bidi w:val="0"/>
        <w:spacing w:lineRule="auto" w:line="240" w:before="0" w:after="0"/>
        <w:ind w:left="0" w:right="0" w:hanging="0"/>
        <w:jc w:val="left"/>
        <w:rPr/>
      </w:pPr>
      <w:r>
        <w:rPr>
          <w:rFonts w:eastAsia="Geneva" w:cs="Geneva" w:ascii="Geneva" w:hAnsi="Geneva"/>
          <w:color w:val="000000"/>
          <w:sz w:val="24"/>
          <w:szCs w:val="24"/>
        </w:rPr>
        <w:t>The CompTIA IT Fundamentals+ exam will certify the successful candidate has the knowledge and skills required to identify and explain the basics of computing, IT infrastructure, software development and database use. In addition, candidates will demonstrate their knowledge to install software, establish basic network connectivity and identify/prevent basic security risks. Further, the ITF+ exam will assess the candidate</w:t>
      </w:r>
      <w:r>
        <w:rPr>
          <w:rFonts w:eastAsia="Geneva" w:cs="Geneva" w:ascii="Geneva" w:hAnsi="Geneva"/>
          <w:strike/>
          <w:color w:val="000000"/>
          <w:sz w:val="24"/>
          <w:szCs w:val="24"/>
        </w:rPr>
        <w:t>s knowledge in the areas of troubleshooting theory and preventative maintenance of devices. This certification exam is intended for candidates who are advanced end users, are considering a career in IT, and are interested in pursuing higher-level certifications, such as CompTIA A+ and CompTIA Networ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_</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TIA ITF+ Exam Objectives Bluepri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will prepare you to take the FC0-U61 exam, to obtain CompTIA ITF+ certification and help you learn some of the basic principles and techniques of providing PC, mobile, applications, and network suppor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rse Outcom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and the IT Fundamentals+ certification are designed as the starting point for a career in IT support. Obtaining ITF+ certification will show that you have the aptitude to pursue a professional-level certification, such as CompTIA A+.</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_</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leting this course will also help you acquire the knowledge and skills to set up and use a computer at home securely and keep it in good working order and to provide informal support for PCs and simple computer networks to your colleagues in a small busines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_</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n course completion, you will be able to:</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32; Set up a computer workstation and use basic software applica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32; Explain the functions and types of devices used within a computer system.</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32; Apply basic computer maintenance and support principl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32; Describe some principles of software and database developme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32; Configure computers and mobile devices to connect to home networks and to the Interne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9632; Identify security issues affecting the use of computers and network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arget Student &amp; Prerequisit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TIA IT Fundamentals+ is aimed at those considering a career in IT and computer-related fields. Consequently, there are no special prerequisites to start this course. We have made the assumption that you don't know much about how computers or software work, or even how to use them. Some experience with using a keyboard and mouse will be helpful but is not essential.</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RSE OUTLIN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dule 1 Using Comput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mon Computing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a Workst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an O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ing an O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ing and Suppor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dule 2 Using Apps and Databas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Data Types and Uni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App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gramming and App Developme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Databas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dule 3 Using Computer Hardwar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ystem Componen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Device Interfa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Peripheral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Storage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File System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dule 4 Using Networ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necting to a Network</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ure Web Brows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Shared Storag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Mobile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dule 5 Security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urity Concer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Best Pract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Access Contr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ehavioral Security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ITF61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