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GAG01ONLINE.xml 5/8/2025 10:57:3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Gmail&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Gmail&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acquaints users with use of Gmail, Contacts, Calendars, Keep and Tasks. Recommended for users who would like to get to know Gmail and the related Apps better or who are converting from another office suite such as MS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email knowledge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Gmail&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ing in to Google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ing and Sending a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Quick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nd Forwar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Email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New Messag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att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Files Using Google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fidential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ign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Spel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Vacation Respon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Label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Remov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arr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nooz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mportant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chedul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arching and Filtering Em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arch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arch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 using an Existing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ing Email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Chat, Spaces, and Me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rning on Chat and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 Ch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hat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ile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sk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a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Google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tac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the Googl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Calendar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ding to a Meeting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Out of Office I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ppointment Slo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rving an Appointment S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for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Other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alendar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Keep and Google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Notes with Google Kee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nn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ing and Delet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sks with Googl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an Email to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d Dele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GAG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