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GAG01ONLINE.xml 8/20/2025 3:01:31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Google Gmail&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Google Gmail&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acquaints users with use of Gmail, Contacts, Calendars, Keep and Tasks. Recommended for users who would like to get to know Gmail and the related Apps better or who are converting from another office suite such as MS Off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email knowledge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Gmail&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ing in to Google Gmai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the Display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osing and Sending a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Quick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nd Forward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He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Email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New Message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ormatt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ach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Lin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Files Using Google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ing Im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fidential M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ign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cking Spell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Vacation Respon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empla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Lab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Label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Removing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tarr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nooz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Important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cheduled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arching and Filtering Em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earch Bo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arch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Filter using an Existing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ing Email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Chat, Spaces, and Mee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urning on Chat and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a Ch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lying to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or Deleting a Chat Mess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hat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File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asks in Spa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 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New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ining a Video Mee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Google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ontac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eting and Recovering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ng the Googl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nging Calendar Vie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ponding to a Meeting Ev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 Out of Office I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ppointment Slo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rving an Appointment Sl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arching for Calendar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ing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ing Other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Calendar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Using Google Keep and Google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Notes with Google Kee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nn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ing and Deleting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asks with Googl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ganizing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gning an Email to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and Deleting a T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XGAG01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