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DTP01ONLINE.xml 5/12/2025 1:50:02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Data+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Data+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D0-001&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ed by CompTIA for the CompTIA Data+ candidate this course is a best prep covering the CompTIA Data+ (DA0-001) exam objectives. This course teaches learners the knowledge and skills required to transform business requirements in support of data-driven decisions by mining data, manipulating data, applying basic statistical methods, and analyzing complex data sets while adhering to governance and quality standards throughout the entire data lifecycle. In addition, it will help candidates prepare to take the CompTIA Data+ certification exa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echnologies Us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QL Expr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wer B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Recommended Experie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24 months experience in a report/business analyst job role, exposure to databases and analytical tools, a basic understanding of statistics, and data visualization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MPTIA DATA+ 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 Identifying Basic Concepts of Data Schem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2: Understanding Different Data Syste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3: Understanding Types and Characteristics of Dat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4: Comparing and Contrasting Different Data Structures, Formats, and Markup Langu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5: Explaining Data Integration and Collection Method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6: Identifying Common Reasons for Cleansing and Profiling Dat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7: Executing Different Data Manipulation Techniqu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8: Explaining Common Techniques for Data Manipulation and Optimiz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9: Applying Descriptive Statistical Method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0: Describing Key Analysis Techniqu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1: Understanding the Use of Different Statistical Method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2: Using the Appropriate Type of Visualiz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3: Expressing Business Requirements in a Report Forma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4: Designing Components for Reports and Dashboard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5: Distinguishing Different Report Typ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6: Summarizing the Importance of Data Governa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7: Applying Quality Control to Dat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esson 18: Explaining Master Data Management Concep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ppendix A: Identifying Common Data Analytics Too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ppendix B: Mapping Course Content to CompTIA Data+ (DA0-001)&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DTP01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