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Data+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Data+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D0-00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TIA Data+ is an ideal certification for early-career professionals looking to build a strong foundation in data analytics. It empowers individuals with the ability to analyze and interpret data, clearly communicate insights, and support informed, data-driven business decisions. Earning the CompTIA Data+ certification validates your proficiency in transforming data into actionable intelligence that drives organizational su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ed by CompTIA for the CompTIA Data+ candidate, this course is a best prep covering the CompTIA Data+ (DA0-001) exam objecti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live, instructor-led training course teaches learners the knowledge and skills required to transform business requirements in support of data-driven decisions by mining data, manipulating data, applying basic statistical methods, and analyzing complex data sets while adhering to governance and quality standards throughout the entire data lifecy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ddition, training in this course will help candidates prepare for the authorized CompTIA Data+ certification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Technologies Us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c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QL Ex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ower B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Recommended Experience&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24 months experience in a report/business analyst job role, exposure to databases and analytical tools, a basic understanding of statistics, and data visualization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Data+ 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ll have access to web-based practice exams and practice questions. CompTIA certification exams are rigorous and challenging. Continuing to study after the class and doing practice exams will greatly improve your chances of passing the authorized exam the first time. Exam prep software is included with all CompTIA classes delivered by ONLC Trai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Data+ Exam Voucher--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end our Data+ class and you'll receive an exam voucher that covers the cost of the authorized CompTIA Data+ certification exam. A savings of more than $255 (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email proof of your score to: exam@onlc.com. We will then release the authorized exam voucher with Retake Assurance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ANT: The authorized exam must be taken within one year of course completion (instructor-led/on-demand) or the Exam Pass is null and void. Review all details a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Additional Notes 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additional hours of study before the class may be needed to meet class prerequisites.  You should also expect to spend a significant number of hours after the class reviewing exam objectives and working through the practice ques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 Identifying Basic Concepts of Data Schema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 Understanding Different Data Syste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3: Understanding Types and Characteristics of Data&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4: Comparing and Contrasting Different Data Structures, Formats, and Markup Languag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5: Explaining Data Integration and Collection Method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6: Identifying Common Reasons for Cleansing and Profiling Data&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7: Executing Different Data Manipulation Techniqu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8: Explaining Common Techniques for Data Manipulation and Optimizatio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9: Applying Descriptive Statistical Method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0: Describing Key Analysis Techniqu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1: Understanding the Use of Different Statistical Method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2: Using the Appropriate Type of Visualizatio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3: Expressing Business Requirements in a Report Format&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4: Designing Components for Reports and Dashboard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5: Distinguishing Different Report Typ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6: Summarizing the Importance of Data Governanc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7: Applying Quality Control to Data&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8: Explaining Master Data Management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A: Identifying Common Data Analytics To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B: Mapping Course Content to CompTIA Data+ (DA0-001)&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DTP0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