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CSA03ONLINE.xml 5/12/2025 11:27:01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Cybersecurity Analyst (CySA+)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Cybersecurity Analyst (CySA+)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003&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training is for CompTIA CySA+ Cybersecurity Analyst Certification exam CS0-003. This course is intended for those wishing to qualify with CompTIA CySA+ Cybersecurity Analyst Certification. CompTIA's CySA+ Certification is an intermediate-level certificate for IT professionals with previous experience of working in the field of IT security. The CompTIA CySA+ examination is designed for IT security analysts, vulnerability analysts, or threat intelligence analysts. The exam will certify that the successful candidate has the knowledge and skills required to configure and use threat detection tools, perform data analysis, and interpret the results to identify vulnerabilities, threats, and risks to an  organization with the end goal of securing and protecting applications and systems within an orga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mpTIA Certification Track&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ware bears the seal of CompTIA Approved Quality Content. This seal signifies this content covers 100% of the exam objectives and implements important instructional design principles. CompTIA recommends multiple learning tools to help increase coverage of the learning objectiv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ntents of this training material was created for the CompTIA CySA+ Cybersecurity Analyst Certification CS0-003 ex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am Prep Software--INCLUD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our CompTIA classes include access to web-based practice exams. CompTIA certification exams are very rigorous and challenging. By studying after the class and using these practice exams, you will greatly improve your chances of passing the actual certification exam the first time. Exam prep software is included with all CompTIA classes delivered by ONLC Training Cen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ONLC</w:t>
      </w:r>
      <w:r>
        <w:rPr>
          <w:rFonts w:eastAsia="Geneva" w:cs="Geneva" w:ascii="Geneva" w:hAnsi="Geneva"/>
          <w:strike/>
          <w:color w:val="000000"/>
          <w:sz w:val="24"/>
          <w:szCs w:val="24"/>
        </w:rPr>
        <w:t>s Exam Pass Guarantee--INCLUDE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send proof of that score to exam@onlc.com. We will then release the exam voucher for the authorized certification exam to you. If you fail the authorized certification exam on the first attempt, we will provide a second exam voucher to you at no charge. HOWEVER, if you don't use the practice test or you take the authorized exam without first achieving 85% or better on the practice test, then the Exam Pass Guarantee is null and void. See all details 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ditional Notes Regarding CompTIA Certification Ex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additional hours of study are needed before the class (meeting the prerequisites) and after the class (reviewing exam objectives and practice questions).  Expect to spend a significant number of hours studying outside of the class before you take a CompTIA or any other IT professional ex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Target audience and course 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TIA CySA+ certification is aimed at IT professionals with (or seeking) job roles such as IT Security Analyst, Security Operations Center (SOC) Analyst, Vulnerability Analyst, Cybersecurity Specialist, Thre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elligence Analyst, and Security Engine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eally, you should have successfully complet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npn19&gt;CompTIA Network+ Certification&lt;/a&gt; AND &lt;a href=https://www.onlc.com/outline.asp?ccode=xsp701&gt;Security+ Certification&lt;/a&gt; courses or have equivalent knowledge before attending this training. &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ecifically, it is recommended that you have the following skills and knowledge before starting this cours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726; Know basic network terminology and functions (such as OSI Model, Topology, Ethernet, WiFi, switches, rout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726; Understand TCP/IP addressing, core protocols, and troubleshooting to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726; Identify network attack strategies and defens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726; Know the technologies and uses of cryptographic standards and produ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726; Identify network- and host-based security technologies and pract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726; Describe the standards and products used to enforce security on web and communications technolog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MPTIA CYSA+ COURSE OUT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 Understanding Vulnerability Response, Handling and Managemen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A: Understanding Cybersecurity Leadership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B: Exploring Control Types and Metho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C: Explaining Patch Management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2: Exploring Threat Intelligence and Threat Hunting Concep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2A: Exploring Threat Actor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2B: Identifying Active Threa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2C: Exploring Threat-Hunting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3: Explaining Important System and Network Architecture Concep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3A: Reviewing System and Network Architecture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3B: Exploring Identity and Access Management (I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3C: Maintaining Operational Visibil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4: Understanding Process Improvement in Security Operati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4A: Exploring Leadership in Security Oper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4B: Understanding Technology for Security Oper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5: Implementing Vulnerability Scanning Method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5A: Explaining Compliance Requir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5B: Understanding Vulnerability Scanning Metho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5C: Exploring Special Considerations in Vulnerability Scann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6: Performing Vulnerability Analysi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6A: Understanding Vulnerability Scoring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6B: Exploring Vulnerability Context Consider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7: Communicating Vulnerability Informa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7A: Explaining Effective Communication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7B: Understanding Vulnerability Reporting Outcomes and Action Pla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8: Explaining Incident Response Activiti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8A: Exploring Incident Response Plann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8B: Performing Incident Response Activ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9: Demonstrating Incident Response Communica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9A: Understanding Incident Response Communic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9B: Analyzing Incident Response Activ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0: Applying Tools to Identify Malicious Activity&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0A: Identifying Malicious Activ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0B: Explaining Attack Methodology Framewor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0C: Explaining Techniques for Identifying Malicious Activ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1: Analyzing Potentially Malicious Activity&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1A: Exploring Network Attack Indicat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1B: Exploring Host Attack Indicat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1C: Exploring Vulnerability Assessment To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2: Understanding Application Vulnerability Assessmen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2A: Analyzing Web Vulnerabil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2B: Analyzing Cloud Vulnerabil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3: Exploring Scripting Tools and Analysis Concep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3A: Understanding Scripting Languag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3B: Identifying Malicious Activity Through Analysi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4: Understanding Application Security and Attack Mitiga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st Pract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4A: Exploring Secure Software Development Pract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4B: Recommending Controls to Mitigate Successful Application Attac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14C: Implementing Controls to Prevent Attac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CSA03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