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CompTIA Cloud+ Certification Training&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CompTIA Cloud+ Certification Training&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CV0-004&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This course is for those preparing to take the CompTIA Cloud+ certification exam CV0-004, or who plan to use Cloud+ as the foundation for more advanced cloud certifications or career rol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mpTIA Cloud+ Course 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ile IT professionals today are expected to understand some basic cloud terminology and concepts, and have likely worked with public cloud or Software-as-a-Service solutions, the ability to analyze, evaluate, design, and test cloud computing solutions are hard skills to find, and are in high demand. In this course, you will apply the skills required to evaluate and implement standard deployments. You will implement, maintain, and deliver cloud technologies including network, storage, and virtualization technologies to create cloud solutions. You will manage workload migrations, manage cloud vendors to control costs, use automation and orchestration to bring business value from cloud solutions, and ensure security of cloud implementations through the use of cybersecurity best practices. In addition, this course prepares you to pass the CompTIA Cloud+ exam and earn the corresponding certifi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loud+ Course Objectiv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this course, you will deploy, test, secure, manage, optimize, and troubleshoot a cloud solu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wil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repare to deploy cloud solu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ploy a pilot projec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est a pilot project deploy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sign a secure network for cloud deploy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termine CPU and memory sizing for cloud deploy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termine storage requirements for cloud deploy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lan Identity and Access Management for cloud deploy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nalyze workload characteristics to ensure successful migration to the clou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ecure systems to meet access require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aintain cloud syste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mplement backup, restore, and business continuity meas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nalyze cloud systems for required performa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nalyze cloud systems for anomalies and growth forecas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roubleshoot deployment, capacity, automation, and orchestration iss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roubleshoot connectivity iss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roubleshoot security iss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Target Stud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is designed for IT professionals who wish to develop cloud computing skills to enable them to move IT workloads to the cloud and integrate products and services from different providers and industries. Their focus is to ensure that cloud deployments are secure, that automation and orchestration are used effectively to bring business value from the cloud, and that costs are controlled through effective management of cloud vend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loud+ Course Prerequisites&lt;/b&gt;&lt;br/&gt;</w:t>
      </w:r>
    </w:p>
    <w:p>
      <w:pPr>
        <w:pStyle w:val="Normal"/>
        <w:bidi w:val="0"/>
        <w:spacing w:lineRule="auto" w:line="240" w:before="0" w:after="0"/>
        <w:ind w:left="0" w:right="0" w:hanging="0"/>
        <w:jc w:val="left"/>
        <w:rPr/>
      </w:pPr>
      <w:r>
        <w:rPr>
          <w:rFonts w:eastAsia="Geneva" w:cs="Geneva" w:ascii="Geneva" w:hAnsi="Geneva"/>
          <w:color w:val="000000"/>
          <w:sz w:val="24"/>
          <w:szCs w:val="24"/>
        </w:rPr>
        <w:t>To ensure your success in this course, you should have 24-36 months</w:t>
      </w:r>
      <w:r>
        <w:rPr>
          <w:rFonts w:eastAsia="Geneva" w:cs="Geneva" w:ascii="Geneva" w:hAnsi="Geneva"/>
          <w:strike/>
          <w:color w:val="000000"/>
          <w:sz w:val="24"/>
          <w:szCs w:val="24"/>
        </w:rPr>
        <w:t xml:space="preserve"> experience with IT networking, network storage, and data center administration. You should also have familiarity with any major hypervisor technologies for server virtualization, basic knowledge of common cloud service models, and common cloud deployment model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OMPTIA CLOUD+ COURSE OUTLINE&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Lesson 1: Preparing to Deploy Cloud Solution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A: Describe Interaction of Cloud Components and Servi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B: Describe Interaction of Non-cloud Components and Servi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C: Evaluate Existing Components and Services for Cloud Deploymen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D: Evaluate Automation and Orchestration Op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E: Prepare for Cloud Deploymen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Lesson 2: Deploying a Pilot Project&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A: Manage Change in a Pilot Projec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B: Execute Cloud Deployment Workflow&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C: Complete Post-Deployment Configura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Lesson 3: Testing Pilot Project Deployment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A: Identify Cloud Service Components for Test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B: Test for High Availability and Accessibilit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C: Perform Deployment Load Test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D: Analyze Test Resul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Lesson 4: Designing a Secure and Compliant Cloud Infrastructure&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A: Design Cloud Infrastructure for Securit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B: Determine Organizational Compliance Need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Lesson 5: Designing and Implementing a Secure Cloud Environment&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A: Design Virtual Network for Cloud Deploymen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B: Determine Network Access Require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C: Secure Networks for Cloud Interac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D: Manage Cloud Component Securit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E: Implement Security Technologi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Lesson 6: Planning Identity and Access Management for Cloud Deployment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A: Determine Identity Management and Authentication Technologi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B: Plan Account Management Policies for the Network and System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C: Control Access to Cloud Objec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D: Provision Accou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Lesson 7: Determining CPU and Memory Sizing for Cloud Deployment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A: Determine CPU Size for Cloud Deploymen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B: Determine Memory Size for Cloud Deploymen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Lesson 8: Determining Storage Requirements for Cloud Deployment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A: Determine Storage Technology Require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B: Select Storage Options for Deploymen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C: Determine Storage Access and Provisioning Require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D: Determine Storage Security Op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Lesson 9: Analyzing Workload Characteristics to Ensure Successful Migration&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A: Determine the Type of Cloud Deployment to Perform&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B: Manage Virtual Machine and Container Migra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C: Manage Network, Storage, and Data Migra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Lesson 10: Maintaining Cloud System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A: Patch Cloud System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B: Design and Implement Automation and Orchestration for Maintenanc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Lesson 11: Implementing Backup, Restore, Disaster Recovery, and Business Continuity Measur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A: Back Up and Restore Cloud Data&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B: Implement Disaster Recovery Pla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C: Implement Business Continuity Pla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Lesson 12: Analyzing Cloud Systems for Performance&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A: Monitor Cloud Systems to Measure Performanc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B: Optimize Cloud Systems to Meet Performance Criteria&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Lesson 13: Analyzing Cloud Systems for Anomalies and Growth Forecasting&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A: Monitor for Anomalies and Resource Need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B: Plan for Capacit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C: Create Reports on Cloud System Metric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Lesson 14: Troubleshooting Deployment, Capacity, Automation, and Orchestration Issu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A: Troubleshoot Deployment Issu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B: Troubleshoot Capacity Issu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C: Troubleshoot Automation and Orchestration Issu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Lesson 15: Troubleshooting Connectivity Issu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A: Identify Connectivity Issu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B: Troubleshoot Connectivity Issu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Lesson 16: Troubleshooting Security Issu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A: Troubleshoot Identity and Access Issu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B: Troubleshoot Attack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pic C: Troubleshoot Other Security Issu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Appendix A: Taking the Exam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gt;XCL004 ONLINE&lt;/b&gt;&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