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CASP4ONLINE.xml 5/11/2025 6:13:52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Advanced Security Practitioner (CASP+)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Advanced Security Practitioner (CASP+)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004&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CompTIA has rebranded CASP+ to SecurityX and released a new certification exam.  To view the new outline and upcoming class dates click:&lt;br&gt;&lt;br&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a href="https://www.onlc.com/outline.asp?ccode=xsx005"  target="_blank"&gt;CompTIA SecurityX Certification Training &lt;img data-src="/graphics/icon-hyperlink-gray.gif" width="13" height="11" border="0"&gt;&lt;/a&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ial CompTIA CASP+ course teaches the knowledge and skills to understand security architecture, security operations, security engineering and cryptography, governance, risk and compliance, and prepare candidates to take the CompTIA CASP+ certification ex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pPr>
      <w:r>
        <w:rPr>
          <w:rFonts w:eastAsia="Geneva" w:cs="Geneva" w:ascii="Geneva" w:hAnsi="Geneva"/>
          <w:color w:val="000000"/>
          <w:sz w:val="24"/>
          <w:szCs w:val="24"/>
        </w:rPr>
        <w:t>CASP+ is an advanced-level cybersecurity certification covering technical skills in security architecture and senior security engineering in traditional, cloud, and hybrid environments, governance, risk, and compliance skills, assessing an enterprise</w:t>
      </w:r>
      <w:r>
        <w:rPr>
          <w:rFonts w:eastAsia="Geneva" w:cs="Geneva" w:ascii="Geneva" w:hAnsi="Geneva"/>
          <w:strike/>
          <w:color w:val="000000"/>
          <w:sz w:val="24"/>
          <w:szCs w:val="24"/>
        </w:rPr>
        <w:t xml:space="preserve">s cybersecurity readiness, and leading technical teams to implement enterprise-wide cybersecurity solu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ccessful candidates will have the knowledge required 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rchitect, engineer, integrate, and implement secure solutions across complex environments to support a resilient enterpris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Use monitoring, detection, incident response, and automation to proactively support ongoing security operations in an enterprise environ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pply security practices to cloud, on-premises, endpoint, and mobile infrastructure, while considering cryptographic technologies and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sider the impact of governance, risk, and compliance requirements throughout the enterpris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 Prep Software--INCLUDE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ONLC</w:t>
      </w:r>
      <w:r>
        <w:rPr>
          <w:rFonts w:eastAsia="Geneva" w:cs="Geneva" w:ascii="Geneva" w:hAnsi="Geneva"/>
          <w:strike/>
          <w:color w:val="000000"/>
          <w:sz w:val="24"/>
          <w:szCs w:val="24"/>
        </w:rPr>
        <w:t xml:space="preserve">s Exam Pass Guarantee--INCLUDED! </w:t>
      </w:r>
    </w:p>
    <w:p>
      <w:pPr>
        <w:pStyle w:val="Normal"/>
        <w:bidi w:val="0"/>
        <w:spacing w:lineRule="auto" w:line="240" w:before="0" w:after="0"/>
        <w:ind w:left="0" w:right="0" w:hanging="0"/>
        <w:jc w:val="left"/>
        <w:rPr/>
      </w:pPr>
      <w:r>
        <w:rPr>
          <w:rFonts w:eastAsia="Geneva" w:cs="Geneva" w:ascii="Geneva" w:hAnsi="Geneva"/>
          <w:strike/>
          <w:color w:val="000000"/>
          <w:sz w:val="24"/>
          <w:szCs w:val="24"/>
        </w:rPr>
        <w:t>ONLC</w:t>
      </w:r>
      <w:r>
        <w:rPr>
          <w:rFonts w:eastAsia="Geneva" w:cs="Geneva" w:ascii="Geneva" w:hAnsi="Geneva"/>
          <w:strike/>
          <w:color w:val="000000"/>
          <w:sz w:val="24"/>
          <w:szCs w:val="24"/>
        </w:rPr>
        <w:t>s CompTIA certification classes come with an Exam Pass Guarantee. What that essentially means is that we want to make sure that everyone is taking advantage of the Practice Test that we are providing and achieve and 85% or better in Certification Mode prior to us releasing the initial exam voucher. The practice test is typically ordered the first day of class and emailed to each student. Once you email us at exam@onlc.com with proof of the 85% or better, we will go ahead and release the exam voucher to you within 24 hours. Should you fail on the first attempt, we will then give you a second voucher.  However, should you decide to not take the practice exam or to take the exam without first achieving the 85% in certification mode, the Exam Pass is null and void. Please read through ou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Notes Regarding CompTIA Certification Exa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bjectiv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course, you will analyze and apply advanced security concepts, principles, and implementations that contribute to enterprise-level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Support IT governance in the enterprise with an emphasis on managing ris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everage collaboration tools and technology to support enterprise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Use research and analysis to secure the enterpris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tegrate advanced authentication and authorizat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cryptographic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security controls for hos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security controls for mobile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network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security in the systems and software development lifecycl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tegrate hosts, storage, networks, applications, virtual environments, and cloud technologies in a secure enterprise architectu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Conduct security assessm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Respond to and recover from security incident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rget Stud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T professionals in the cybersecurity industry whose primary job responsibility is to secure complex enterprise environments. The target student should have real-world experience with the technical administration of these enterprise environm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also designed for students who are seeking the CompTIA Advanced Security Practitioner (CASP+) certification and who want to prepare for Exam CAS-004. Students seeking CASP+ certification should have at least 10 years of experience in IT management, with at least 5 years of hands-on technical security experienc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requi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 be fit for this advanced course, you should have at least a foundational knowledge of information security. This includes, but is not limited 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ledge of identity and access management (IAM) concepts and common implementations, such as authentication factors and directory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ledge of cryptographic concepts and common implementations, such as Secure Sockets Layer/Transport Layer Security (SSL/TLS) and public key infrastructure (PK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ledge of computer networking concepts and implementations, such as the TCP/IP model and configuration of routers and switch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ledge of common security technologies used to safeguard the enterprise, such as anti-malware solutions, firewalls, and VP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can obtain this level of knowledge by taking the CompTIA Security+ course, or demonstrate this level of knowledge by passing Security+ exam SY0-7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sp701" target="blank"&gt;See CompTIA Security+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1: Perform Risk Management Activ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2: Summarizing Governance &amp; Compliance Strategi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3: Implementing Business Continuity &amp; Disaster Re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4: Identifying Infrastructure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5: Performing Software Integ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6: Explain Virtualization, Cloud and Emerging Techn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7: Exploring Secure Configurations and System Hardening</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8: Understanding Security Considerations of Cloud and Specialized Platfor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9: Implementing Cryptograph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10: Implementing Public Key Infrastructure (PKI)</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11: Understanding Threat and Vulnerability Management Activ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sson 12: Developing Incident Response Cap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endix A: Mapping Course Content to CompTIA CASP+ (CAS-004)</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CASP4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