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APA12ONLINE.xml 9/13/2025 5:39:29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A+ Certification - Complete Training for 1201/120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A+ Certification - Complete Training for 1201/120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1201/1202&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CompTIA A+ Course 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ve, online instructor-led course is fully interactive and the prep for the CompTIA A+ exams 1201/1202. CompTIA A+ certified professionals are proven problem solvers. They support today's core technologies from security to cloud to data management and more. CompTIA A+ is the industry standard for launching IT careers into today's digital world. It is the only industry recognized credential with performance-based items to prove pros can think on their feet to perform critical IT support tasks in the moment. It is trusted by employers around the world to identify the go-to person in end point management and technical support roles. CompTIA A+ is regularly re-invented by IT experts to ensure that it validates core skills and abilities demanded in the workpl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fficial CompTIA A+ Core 1 and Core 2 (Exams 220-1201 and 220-1202) course provides the background knowledge and skills you will require to be a successful A+ technician. It will help you prepare to take the CompTIA A+ Core Series certification examinations (exam numbers 220-1201 and 220-1202), in order to become a CompTIA A+ Certified Profess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 NOTE: This class also available in On-Demand, eLearning Format ***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Unable to miss 5 days of work to take this class?  Consider the CompTIA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On-Demand version of this course.  Watch videos, take the same hands-o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labs, access an online expert 24/7, and study on your own time, at you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own pace.  For details on this alternative format, go to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lt;a href=https://www.onlc.com/outline.asp?ccode=gapa11&gt;CompTIA On-Demand A+ Certification Training&lt;/a&gt;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A+ 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access to web-based practice exams. CompTIA certification exams are very rigorous and challenging. By studying after the class and using these practice exams, you will greatly improve your chances of passing the actual certification exam the first time. Exam prep software is included with all CompTIA classes delivered by ONLC Training Cen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your score to exam@onlc.com. We will then release the authorized exam voucher with Retake Assurance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PORTANT: The authorized exam must be taken within one year of course completion (instructor-led/on-demand) or the Exam Pass is null and void.  See all details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Additional Notes 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A+ Course Objectiv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 this course, you will install, configure, optimize, troubleshoot, repair, upgrade, and perform preventive maintenance on personal computers, digital devices, and operating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wi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upport operating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and configure PC system unit components and peripheral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display and multimedia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storage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internal system compon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maintain operating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Maintain and troubleshoot Microsoft Window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Explain network infrastructure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Configure and troubleshoot network conne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Manage users, workstations, and shared resour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mplement client virtualization and cloud compu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mplement physical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ecure workstations and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Troubleshoot workstation secur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upport and troubleshoot lapto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upport and troubleshoot mobile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print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mplement operational proced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Target Student for A+&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is designed for individuals who have basic computer user skills and who are interested in obtaining a job as an entry-level IT technician. This course is also designed for students who are seeking the CompTIA A+ certification and who want to prepare for the CompTIA A+ 220-1201 (Core 1) Certification Exam and CompTIA A+ 220-1202 (Core 2) Certification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Prerequisites for A+&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ensure your success in this course, you should have experience with basic computer user skills, be able to complete tasks in a Microsoft Windows environment, be able to search for, browse, and access information on the Internet, and have basic knowledge of computing concepts. You can obtain this level of skills and knowledge by taking atten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tpf71" target="_blank"&gt;CompTIA Tech+&lt;/a&gt; or having equivalent knowledge and skil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 Introductio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2: Motherboards, Processors, and Memor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3: Expansion Cards, Storage Devices, and Power Suppli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4: Peripherals, Cables, and Connector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5: Printers and Multifunction Devic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6: Networking Fundamenta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7: Introduction to TCP/IP&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8: Wireless and SOHO Network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9: Network Services, Virtualization, and Cloud Comput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0: Laptop and Mobile Device Hardwar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1: Mobile Connectivity and Application Support&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2: Troubleshooting Methodology and Resolving Core Hardware Proble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3: Hardware and Network Troubleshoot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4: Operating System Ba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5: Windows Configuratio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6: Windows Administratio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7: Working with macOS and Linux&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8: Security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19: Securing Operating Syste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20: Troubleshooting Operating Systems and Securit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21: Scripting and Remote Acces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22: Safety and Environmental Concer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hapter 23: Documentation and Professionalism&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APA12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