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XAPA12ONLINE.xml 5/12/2025 2:13:24 P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CompTIA A+ Certification - Complete Training for 1201/1202&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CompTIA A+ Certification - Complete Training for 1201/1202&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1201/1202&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mpTIA A+ Course 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live, online instructor-led course is fully interactive and the prep for the CompTIA A+ exams 1201/1202. CompTIA A+ certified professionals are proven problem solvers. They support today's core technologies from security to cloud to data management and more. CompTIA A+ is the industry standard for launching IT careers into today's digital world. It is the only industry recognized credential with performance-based items to prove pros can think on their feet to perform critical IT support tasks in the moment. It is trusted by employers around the world to identify the go-to person in end point management and technical support roles. CompTIA A+ is regularly re-invented by IT experts to ensure that it validates core skills and abilities demanded in the workpl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Official CompTIA A+ Core 1 and Core 2 (Exams 220-1201 and 220-1202) course provides the background knowledge and skills you will require to be a successful A+ technician. It will help you prepare to take the CompTIA A+ Core Series certification examinations (exam numbers 220-1201 and 220-1202), in order to become a CompTIA A+ Certified Profession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 NOTE: This class also available in On-Demand, eLearning Format ***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Unable to miss 5 days of work to take this class?  Consider the CompTIA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On-Demand version of this course.  Watch videos, take the same hands-o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labs, access an online expert 24/7, and study on your own time, at your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own pace.  For details on this alternative format, go to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 &lt;a href=https://www.onlc.com/outline.asp?ccode=gapa11&gt;CompTIA On-Demand A+ Certification Training&lt;/a&gt;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 Exam Prep Software--INCLUDE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 of our CompTIA classes include access to web-based practice exams. CompTIA certification exams are very rigorous and challenging. By studying after the class and using these practice exams, you will greatly improve your chances of passing the actual certification exam the first time. Exam prep software is included with all CompTIA classes delivered by ONLC Training Cen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ONLC</w:t>
      </w:r>
      <w:r>
        <w:rPr>
          <w:rFonts w:eastAsia="Geneva" w:cs="Geneva" w:ascii="Geneva" w:hAnsi="Geneva"/>
          <w:strike/>
          <w:color w:val="000000"/>
          <w:sz w:val="24"/>
          <w:szCs w:val="24"/>
        </w:rPr>
        <w:t>s Exam Pass Guarantee--INCLUDED!&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ur CompTIA certification classes include our Exam Pass Guarantee. Work through the Exam Prep Software included with your course.  When you achieve a practice test score of 85% or better in Certification mode, send proof of that score to exam@onlc.com.  We will then release the exam voucher for the authorized certification exam to you.  If you fail the authorized certification exam on the first attempt, we will provide a second exam voucher to you at no charge.  HOWEVER, if you don't use the practice test or you take the authorized exam without first achieving 85% or better on the practice test, then the Exam Pass is null and void. See all details a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a href="https://www.onlc.com/exam-pass-guarantee.htm" target="blank"&gt;Exam Pass Guarantee&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dditional Notes Regarding CompTIA Certification Exam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 with most professional IT certifications, many additional hours of study are required before the class (meeting the prerequisites) and after the class (reviewing exam objectives and practice questions).  Expect to spend a significant number of hours studying outside of the class before you take a CompTIA or any other IT professional exam.&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A+ Course Objectiv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n this course, you will install, configure, optimize, troubleshoot, repair, upgrade, and perform preventive maintenance on personal computers, digital devices, and operating system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You will:&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Support operating system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Install and configure PC system unit components and peripheral dev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Install, configure, and troubleshoot display and multimedia dev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Install, configure, and troubleshoot storage dev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Install, configure, and troubleshoot internal system componen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Install, configure, and maintain operating system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Maintain and troubleshoot Microsoft Window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Explain network infrastructure concept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Configure and troubleshoot network connection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Manage users, workstations, and shared resour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Implement client virtualization and cloud computing.&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Implement physical security.&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Secure workstations and data.&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Troubleshoot workstation security issu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Support and troubleshoot laptop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Support and troubleshoot mobile dev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Install, configure, and troubleshoot print devic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mp;nbsp;&amp;nbsp;&amp;nbsp;&amp;nbsp;&amp;nbsp;Implement operational procedur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Target Student for A+&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his course is designed for individuals who have basic computer user skills and who are interested in obtaining a job as an entry-level IT technician. This course is also designed for students who are seeking the CompTIA A+ certification and who want to prepare for the CompTIA A+ Core 1 220-1101 Certification Exam and the CompTIA A+ Core 2 220-1102 Certification Exam.&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Prerequisites for A+&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To ensure your success in this course, you should have experience with basic computer user skills, be able to complete tasks in a Microsoft Windows environment, be able to search for, browse, and access information on the Internet, and have basic knowledge of computing concepts. You can obtain this level of skills and knowledge by taking one of the following courses:&lt;br/&gt;</w:t>
      </w:r>
    </w:p>
    <w:p>
      <w:pPr>
        <w:pStyle w:val="Normal"/>
        <w:bidi w:val="0"/>
        <w:spacing w:lineRule="auto" w:line="240" w:before="0" w:after="0"/>
        <w:ind w:left="0" w:right="0" w:hanging="0"/>
        <w:jc w:val="left"/>
        <w:rPr/>
      </w:pPr>
      <w:r>
        <w:rPr>
          <w:rFonts w:eastAsia="Geneva" w:cs="Geneva" w:ascii="Geneva" w:hAnsi="Geneva"/>
          <w:strike/>
          <w:color w:val="000000"/>
          <w:sz w:val="24"/>
          <w:szCs w:val="24"/>
        </w:rPr>
        <w:t>&lt;a href=https://www.onlc.com/outline.asp?ccode=xitf61&gt;</w:t>
      </w:r>
      <w:r>
        <w:rPr>
          <w:rFonts w:eastAsia="Geneva" w:cs="Geneva" w:ascii="Geneva" w:hAnsi="Geneva"/>
          <w:strike/>
          <w:color w:val="000000"/>
          <w:sz w:val="24"/>
          <w:szCs w:val="24"/>
        </w:rPr>
        <w:t xml:space="preserve"> CompTIA IT Fundamentals+ (Instructor-led authorized course)&lt;br&gt;</w:t>
      </w:r>
    </w:p>
    <w:p>
      <w:pPr>
        <w:pStyle w:val="Normal"/>
        <w:bidi w:val="0"/>
        <w:spacing w:lineRule="auto" w:line="240" w:before="0" w:after="0"/>
        <w:ind w:left="0" w:right="0" w:hanging="0"/>
        <w:jc w:val="left"/>
        <w:rPr/>
      </w:pPr>
      <w:r>
        <w:rPr>
          <w:rFonts w:eastAsia="Geneva" w:cs="Geneva" w:ascii="Geneva" w:hAnsi="Geneva"/>
          <w:strike/>
          <w:color w:val="000000"/>
          <w:sz w:val="24"/>
          <w:szCs w:val="24"/>
        </w:rPr>
        <w:t>&lt;a href=https://www.onlc.com/outline.asp?ccode=xitf61&gt;</w:t>
      </w:r>
      <w:r>
        <w:rPr>
          <w:rFonts w:eastAsia="Geneva" w:cs="Geneva" w:ascii="Geneva" w:hAnsi="Geneva"/>
          <w:strike/>
          <w:color w:val="000000"/>
          <w:sz w:val="24"/>
          <w:szCs w:val="24"/>
        </w:rPr>
        <w:t xml:space="preserve"> IT Fundamentals+ (Self-study course)&lt;/a&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ote: The prerequisites for this course might differ significantly from the prerequisites for the CompTIA certification exams. For the most up-to-date information about the exam prerequisites, complete the form on this page: https://certification.comptia.org/training/exam-objectives.&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OMPTIA A+ CERTIFICATION COURSE OUTLIN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hapter 1: Introduction&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hapter 2: Motherboards, Processors, and Memory&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hapter 3: Expansion Cards, Storage Devices, and Power Suppli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hapter 4: Peripherals, Cables, and Connector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hapter 5: Printers and Multifunction Device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hapter 6: Networking Fundamental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hapter 7: Introduction to TCP/IP&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hapter 8: Wireless and SOHO Network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hapter 9: Network Services, Virtualization, and Cloud Computing&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hapter 10: Laptop and Mobile Device Hardware&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hapter 11: Mobile Connectivity and Application Support&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hapter 12: Troubleshooting Methodology and Resolving Core Hardware Problem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hapter 13: Hardware and Network Troubleshooting&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hapter 14: Operating System Basic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hapter 15: Windows Configuration&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hapter 16: Windows Administration&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hapter 17: Working with macOS and Linux&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hapter 18: Security Concept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hapter 19: Securing Operating System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hapter 20: Troubleshooting Operating Systems and Security&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hapter 21: Scripting and Remote Acces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hapter 22: Safety and Environmental Concerns&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gt;Chapter 23: Documentation and Professionalism&lt;/b&g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br/&gt;</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gt;XAPA12 ONLINE&lt;/b&gt;&lt;hr noshade&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