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A+ Certification - Complete Training for 1101/110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A+ Certification - Complete Training for 1101/110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1101/1102&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ere has been a version update for this course. To view the new course outline and upcoming class dates click:&lt;br&gt;&lt;br&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lt;strong&gt;&lt;a href="https://www.onlc.com/outline.asp?ccode=xapa12"  target="_blank"&gt;CompTIA A+ Certification Training for exams 1201 and 1202 &lt;img data-src="/graphics/icon-hyperlink-gray.gif" width="13" height="11" border="0"&gt;&lt;/a&gt;&lt;/strong&gt;&lt;/h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s? Contact an ONLC Education Advisor weekdays via chat or by calling &lt;a href="tel:+18002888221"&gt;1-800-288-8221&lt;/a&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TIA A+ Course 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ve, online instructor-led course is fully interactive and the prep for the CompTIA A+ exams 1101/1102. CompTIA A+ certified professionals are proven problem solvers. They support today's core technologies from security to cloud to data management and more. CompTIA A+ is the industry standard for launching IT careers into today's digital world. It is the only industry recognized credential with performance-based items to prove pros can think on their feet to perform critical IT support tasks in the moment. It is trusted by employers around the world to identify the go-to person in end point management and technical support roles. CompTIA A+ is regularly re-invented by IT experts to ensure that it validates core skills and abilities demanded in the workpl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fficial CompTIA A+ Core 1 and Core 2 (Exams 220-1101 and 220-1102) course provides the background knowledge and skills you will require to be a successful A+ technician. It will help you prepare to take the CompTIA A+ Core Series certification examinations (exam numbers 220-1101 and 220-1102), in order to become a CompTIA A+ Certified Professiona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OTE: This class also available in On-Demand, eLearning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able to miss 5 days of work to take this class?  Consider the CompTIA On-Demand version of this course.  Watch videos, take the same hands-on labs, access an online expert 24/7, and study on your own time, at your own pace.  For details on this alternative format, go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apa11&gt;CompTIA On-Demand A+ Certification Training&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Exam Prep Software--INCLU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our CompTIA classes include access to web-based practice exams. CompTIA certification exams are very rigorous and challenging. By studying after the class and using these practice exams, you will greatly improve your chances of passing the actual certification exam the first time. Exam prep software is included with all CompTIA classes delivered by ONLC Training Cent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ONLC</w:t>
      </w:r>
      <w:r>
        <w:rPr>
          <w:rFonts w:eastAsia="Geneva" w:cs="Geneva" w:ascii="Geneva" w:hAnsi="Geneva"/>
          <w:strike/>
          <w:color w:val="000000"/>
          <w:sz w:val="24"/>
          <w:szCs w:val="24"/>
        </w:rPr>
        <w:t xml:space="preserve">s Exam Pass Guarantee--INCLU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that score to exam@onlc.com.  We will then release the exam voucher for the authorized certification exam to you.  If you fail the authorized certification exam on the first attempt, we will provide a second exam voucher to you at no charge.  HOWEVER, if you don't use the practice test or you take the authorized exam without first achieving 85% or better on the practice test, then the Exam Pass is null and void. See all details a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tional Notes Regarding CompTIA Certification Exa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many additional hours of study are required before the class (meeting the prerequisites) and after the class (reviewing exam objectives and practice questions).  Expect to spend a significant number of hours studying outside of the class before you take a CompTIA or any other IT professional exam.</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Course Objectiv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 this course, you will install, configure, optimize, troubleshoot, repair, upgrade, and perform preventive maintenance on personal computers, digital devices, and operating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 wi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Support operating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nstall and configure PC system unit components and peripheral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nstall, configure, and troubleshoot display and multimedia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nstall, configure, and troubleshoot storage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nstall, configure, and troubleshoot internal system compon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nstall, configure, and maintain operating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Maintain and troubleshoot Microsoft Window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Explain network infrastructure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Configure and troubleshoot network connec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Manage users, workstations, and shared resour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mplement client virtualization and cloud comp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mplement physical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Secure workstations and dat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Troubleshoot workstation security iss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Support and troubleshoot laptop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Support and troubleshoot mobile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nstall, configure, and troubleshoot print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Implement operational proced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arget Student for 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is designed for individuals who have basic computer user skills and who are interested in obtaining a job as an entry-level IT technician. This course is also designed for students who are seeking the CompTIA A+ certification and who want to prepare for the CompTIA A+ Core 1 220-1101 Certification Exam and the CompTIA A+ Core 2 220-1102 Certification Exam.</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requisites for 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 ensure your success in this course, you should have experience with basic computer user skills, be able to complete tasks in a Microsoft Windows environment, be able to search for, browse, and access information on the Internet, and have basic knowledge of computing concepts. You can obtain this level of skills and knowledge by taking one of the following courses:</w:t>
      </w:r>
    </w:p>
    <w:p>
      <w:pPr>
        <w:pStyle w:val="Normal"/>
        <w:bidi w:val="0"/>
        <w:spacing w:lineRule="auto" w:line="240" w:before="0" w:after="0"/>
        <w:ind w:left="0" w:right="0" w:hanging="0"/>
        <w:jc w:val="left"/>
        <w:rPr/>
      </w:pPr>
      <w:r>
        <w:rPr>
          <w:rFonts w:eastAsia="Geneva" w:cs="Geneva" w:ascii="Geneva" w:hAnsi="Geneva"/>
          <w:strike/>
          <w:color w:val="000000"/>
          <w:sz w:val="24"/>
          <w:szCs w:val="24"/>
        </w:rPr>
        <w:t>&lt;a href=https://www.onlc.com/outline.asp?ccode=xitf61&gt;</w:t>
      </w:r>
      <w:r>
        <w:rPr>
          <w:rFonts w:eastAsia="Geneva" w:cs="Geneva" w:ascii="Geneva" w:hAnsi="Geneva"/>
          <w:strike/>
          <w:color w:val="000000"/>
          <w:sz w:val="24"/>
          <w:szCs w:val="24"/>
        </w:rPr>
        <w:t xml:space="preserve"> CompTIA IT Fundamentals+ (Instructor-led authorized course)&lt;br&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a href=https://www.onlc.com/outline.asp?ccode=xitf61&gt;</w:t>
      </w:r>
      <w:r>
        <w:rPr>
          <w:rFonts w:eastAsia="Geneva" w:cs="Geneva" w:ascii="Geneva" w:hAnsi="Geneva"/>
          <w:strike/>
          <w:color w:val="000000"/>
          <w:sz w:val="24"/>
          <w:szCs w:val="24"/>
        </w:rPr>
        <w:t xml:space="preserve"> IT Fundamentals+ (Self-study cours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te: The prerequisites for this course might differ significantly from the prerequisites for the CompTIA certification exams. For the most up-to-date information about the exam prerequisites, complete the form on this page: https://certification.comptia.org/training/exam-objectiv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TIA A+ CERTIFICATION COURSE OUTLIN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 Introduction</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2: Motherboards, Processors, and Memor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3: Expansion Cards, Storage Devices, and Power Suppli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4: Peripherals, Cables, and Connector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5: Printers and Multifunction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6: Networking Fundamenta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7: Introduction to TCP/IP</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8: Wireless and SOHO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9: Network Services, Virtualization, and Cloud Comp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0: Laptop and Mobile Device Hardwar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1: Mobile Connectivity and Application Suppor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2: Troubleshooting Methodology and Resolving Core Hardware Problem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3: Hardware and Network Troubleshooting</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4: Operating System Basic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5: Windows Configu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6: Windows Administ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7: Working with macOS and Linux</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8: Security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19: Securing Operating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20: Troubleshooting Operating Systems and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21: Scripting and Remote Acces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22: Safety and Environmental Concern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pter 23: Documentation and Professionalism</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APA11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