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-- Cache: c:\inetpub\temp\outline\XADRSTONLINE.xml 5/12/2025 10:35:22 AM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-- If you are using Word 97 you need to go to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ols menu, Options dialog, General tab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eck the Confirm Conversions on Open o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n go back to the prior web page and click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ew in MS Word link ag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oose Convert from HTML and click Ok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t a registry error message.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itle&gt;ONLC Training Centers - "Autodesk Revit: Fundamentals for Structure&lt;/tit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meta name="robots" content="noindex,nofollow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link href="https://www.onlc.com/onlc.css" rel="stylesheet"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style="width:6in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="0" width="100%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"2"&gt;&lt;b&gt;Autodesk Revit: Fundamentals for Structure&lt;/b&gt;&lt;/font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align="right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img border="0" src="https://www.onlc.com/graphics/logos/onlc-logo-150w.gif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hr noshad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!-- Accordian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div class="new-outline-elm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div class="outline-content-contain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div class="outline-header-conte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h4 style="font-size: 16px;"&gt;Overview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p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take full advantage of Building Information Modeling, the Autodesk Revit: Fundamentals for Structure guide has been designed to teach the concepts and principles of creating 3D parametric models of structural buildings from engineering design through construction documentation.&lt;br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br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class is intended to introduce you to the user interface and the basic building components of the software that makes Autodesk Revit a powerful and flexible structural modeling tool. The goal is to familiarize you with the tools required to create, modify, analyze, and document a parametric model. The examples and practices are designed to take you through the basics of a full structural project, from linking in an architectural model to construction documents.&lt;br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p&gt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div class="outline-header-conte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h4 style="font-size: 16px;"&gt;Prerequisites: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p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course introduces the fundamental skills in learning how to use the Autodesk Revit software, with a focus on the structural tools. It is highly recommended that students have experience and knowledge in structural engineering and its terminology.&lt;br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p&gt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div class="outline-acc-title"&gt;Course Outline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div class="outline-accordion-contain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div class="outline-accordion-conte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span&gt;Introduction to the Autodesk Revit software, including navigating the Revit interface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div class="outline-accordion-conte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span&gt;Starting a structural project based on a linked architectural model and creating levels and grids as datum elements for the model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div class="outline-accordion-conte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span&gt;Understanding the project browser and working with views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div class="outline-accordion-conte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span&gt;Understanding Revit families and components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div class="outline-accordion-conte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span&gt;Working with the basic sketching and modifying tools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div class="outline-accordion-conte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span&gt;Adding structural columns to a project and copying and monitoring elements from linked models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div class="outline-accordion-conte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span&gt;Adding foundations and footings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div class="outline-accordion-conte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span&gt;Creating structural framing, including beams, trusses, and framing systems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div class="outline-accordion-conte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span&gt;Creating slabs for foundations, structural floors, and roofs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div class="outline-accordion-conte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span&gt;Creating structural reinforcement, including placing rebar and adding fabric reinforcement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div class="outline-accordion-conte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span&gt;Setting up sheets and placing and modifying views on sheets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div class="outline-accordion-conte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span&gt;Working with dimensions, text, annotations, and legends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div class="outline-accordion-conte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span&gt;Adding tags and working with schedules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div class="outline-accordion-conte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span&gt;Setting up detail views and adding detail components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div&gt; &lt;!-- outline-accordian-container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div&gt; &lt;!-- outline-content-container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div&gt; &lt;!-- new-outline-elm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hr noshad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XADRST ONLINE&lt;/b&gt;&lt;hr noshad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!-- #EndEditable --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div align="center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25, ONLC Training Centers  800-288-82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html&gt;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