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Autodesk Revit: Fundamentals for Structur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Autodesk Revit: Fundamentals for Structure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 Accordia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new-outline-el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content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header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 style="font-size: 16px;"&gt;Overview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ke full advantage of Building Information Modeling, the Autodesk Revit: Fundamentals for Structure guide has been designed to teach the concepts and principles of creating 3D parametric models of structural buildings from engineering design through construction documenta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ass is intended to introduce you to the user interface and the basic building components of the software that makes Autodesk Revit a powerful and flexible structural modeling tool. The goal is to familiarize you with the tools required to create, modify, analyze, and document a parametric model. The examples and practices are designed to take you through the basics of a full structural project, from linking in an architectural model to construction documents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header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 style="font-size: 16px;"&gt;Prerequisites: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rse introduces the fundamental skills in learning how to use the Autodesk Revit software, with a focus on the structural tools. It is highly recommended that students have experience and knowledge in structural engineering and its terminology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-title"&gt;Course Outline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Introduction to the Autodesk Revit software, including navigating the Revit interfa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Starting a structural project based on a linked architectural model and creating levels and grids as datum elements for the mode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Understanding the project browser and working with view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Understanding Revit families and compon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Working with the basic sketching and modifying tool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Adding structural columns to a project and copying and monitoring elements from linked model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Adding foundations and footing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Creating structural framing, including beams, trusses, and framing system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Creating slabs for foundations, structural floors, and roof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Creating structural reinforcement, including placing rebar and adding fabric reinforcemen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Setting up sheets and placing and modifying views on shee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Working with dimensions, text, annotations, and legend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Adding tags and working with schedul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Setting up detail views and adding detail compon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 &lt;!-- outline-accordian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 &lt;!-- outline-content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 &lt;!-- new-outline-elm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XADRST ONLINE&lt;/b&gt;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