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XADRNSONLINE.xml 9/13/2025 4:35:00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utodesk Revit Architecture Fundamental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utodesk Revit Architecture Fundamental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new-outline-el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content-contain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Overview&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utodesk Revit software is a powerful Building Information Modeling (BIM) program that works the way architects think. The program streamlines the design process through the use of a central 3D model, where changes made in one view update across all views and on the printable 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bjective of the Autodesk Revit 2025: Fundamentals for Architecture class is to enable you to create a full 3D architectural project model, including walls, doors, windows, components, floors, ceilings, roofs, and stairs, using the basic tools that the majority of architectural users need. This includes how to navigate the user interface and use the basic drawing, editing, and viewing tools. The final part of the course focuses on creating construction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Prerequisites&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 to the 2025.0 version of the software, to ensure compatibility with this class. Future software updates that are released by Autodesk may include changes that are not reflected in this course. The practices and files included with this class might not be compatible with prior vers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 understanding of architectural terminology is an as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title"&gt;COURSE OUTLINE&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ain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Understanding the purpose of BIM and how it is applied in the Autodesk Revit software.&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Navigating the Revit workspace and interface.&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Selecting a template and linking CAD and Revit files as the basis of a projec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Creating levels and grids as datum elements for the model.&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Understanding the Project Browser and working with views.&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Understanding Revit families and components.&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Working with the basic sketching and modifying tools.&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Creating a 3D building model with columns, walls, curtain walls, windows, and doors.&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Adding floors, ceilings, and roofs to the building model.&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Modeling stairs, railings, and ramps.&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Setting up sheets for plotting with text, dimensions, details, tags, and schedules.&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pan&gt;Creating details.&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 &lt;!-- outline-accordian-containe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 &lt;!-- outline-content-containe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 &lt;!-- new-outline-elm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XADRNS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