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utodesk Revit Fundamentals for MEP&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utodesk Revit Fundamentals for MEP&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23&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take full advantage of Building Information Modeling, the Autodesk Revit 2023: Fundamentals for MEP class has been designed to teach the concepts and principles of creating 3D parametric models of MEP systems from engineering design through construction docu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ntended to introduce users to the user interface and the basic HVAC, electrical, and piping/plumbing components that make Autodesk Revit a powerful and flexible engineering modeling tool. The class will also familiarize users with the tools required to create, document, and print the parametric model. The examples and practices are designed to take users through the basics of a full MEP project from linking in an architectural model to construction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lass introduces the fundamental skills you need to learn the Autodesk Revit MEP software. It is highly recommended that users have experience and knowledge in MEP engineering and its terminolog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recommended that users have a standard three-button mouse to successfully complete the practice labs in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FOR AUTODESK REVIT MEP FUNDAMENTA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roduction to the Autodesk Revit softwa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avigating the Revit workspace and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orking with the basic sketching and modifying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levels and grids as datum elements for the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ing Revit families and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ing the project browser and working with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tarting an MEP project based on a linked architectural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spaces and zones so that you can analyze heating and cooling loa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HVAC networks with air terminals, mechanical equipment, ducts, and pi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plumbing networks with plumbing fixtures and pi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electrical circuits with electrical equipment, devices, and light fixtures and adding cable trays and condu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HVAC and plumbing systems with automatic duct and piping layou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esting duct, piping and electrical sys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tting up sheets for plotting with text, dimensions, details, tags, and sched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detai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XADRMP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