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utodesk Revit Architecture for Novice User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utodesk Revit Architecture for Novice User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todesk Revit software is a powerful Building Information Modeling (BIM) program that works the way architects think. The program streamlines the design process through the use of a central 3D model, where changes made in one view update across all views and on the printable she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bjective of the Autodesk Revit 2023: Fundamentals for Architecture class is to enable you to create a full 3D architectural project model, including walls, doors, windows, components, floors, ceilings, roofs, and stairs, using the basic tools that the majority of architectural users need. This includes how to navigate the user interface and use the basic drawing, editing, and viewing tools. The final part of the course focuses on creating construction docu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understanding of architectural terminology is an as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Revit Architecture for Novice Users Course Top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the purpose of BIM and how it is applied in the Autodesk Revit softw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vigating the Revit workspace and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ing a template and linking CAD and Revit files as the basis of a pro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levels and grids as datum elements for the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the Project Browser and working with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ing Revit families and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orking with the basic sketching and modifying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a 3D building model with columns, walls, curtain walls, windows, and do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dding floors, ceilings, and roofs to the building mod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deling stairs, railings, and ram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tting up sheets for plotting with text, dimensions, details, tags, and sched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ing detail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ADRFN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