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XADRFNONLINE.xml 9/13/2025 12:50:59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Autodesk Revit Architecture for Novice User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Autodesk Revit Architecture for Novice User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utodesk Revit software is a powerful Building Information Modeling (BIM) program that works the way architects think. The program streamlines the design process through the use of a central 3D model, where changes made in one view update across all views and on the printable she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bjective of the Autodesk Revit 2025: Architecture for Novice Users class is to enable you to create a full 3D architectural project model, including walls, doors, windows, components, floors, ceilings, roofs, and stairs, using the basic tools that the majority of architectural users need. This includes how to navigate the user interface and use the basic drawing, editing, and viewing tools. The final part of the course focuses on creating construction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 understanding of architectural terminology is an ass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Revit Architecture for Novice Users Course Top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ing the purpose of BIM and how it is applied in the Autodesk Revit softwa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Navigating the Revit workspace and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lecting a template and linking CAD and Revit files as the basis of a projec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ing levels and grids as datum elements for the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ing the Project Browser and working with vie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ing Revit families and compon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orking with the basic sketching and modifying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ing a 3D building model with columns, walls, curtain walls, windows, and do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dding floors, ceilings, and roofs to the building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odeling stairs, railings, and ram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tting up sheets for plotting with text, dimensions, details, tags, and schedu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ing details.&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XADRFN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