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utodesk Revit 2023 BIM Management: Template and Family Creation&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utodesk Revit 2023 BIM Management: Template and Family Creation&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2023&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Information Modeling (BIM) is an approach to the entire building life cycle. Autodesk Revit is a powerful BIM program for architecture, MEP, and structure that supports the ability to coordinate, update, and share design data with team members throughout the design construction and management phases of a building's life. A key component in managing the BIM process is to establish a company foundation for different types of projects by creating standard templates and custom family elements. Having this in place makes the process of any new project flow smoothly and efficient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bjective of the Autodesk Revit 2023 BIM Management: Template and Family Creation class is to enable users who have worked with the software to expand their knowledge in setting up office standards with templates that include annotation styles, preset views, sheets, and schedules, as well as creating custom system, in-place, and component famil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lass contains practices that are specific to each discip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be comfortable with the fundamentals of the Autodesk Revit software, as found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adrns" target="blank"&gt;Autodesk Revit 2023: Fundamentals for Architectur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adrst" target="blank"&gt;Autodesk Revit 2023: Fundamentals for Structure&lt;/a&g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adrmp" target="blank"&gt;Autodesk Revit 2023: Fundamentals for MEP guides&lt;/a&gt;. &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ledge of basic techniques is assumed, such as creating standard elements, copying and moving elements, and creating and working with views. Information on Collaboration Tools, Conceptual Design, and Site and Structural Design are covered in other cla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Revit 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 custom templates with annotation styles, title blocks, and custom element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 schedules, including material takeoff schedules with formula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 custom wall, roof, and floor types, as well as MEP system famil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t up a component family file with a parametric frame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 family geomet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 family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odify the visibility of components and incorporate additional family items such as controls, MEP connectors, and nested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 specific families, including in-place families, profiles, annotations, and parame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class also contains discipline-specific practices for families, including doors, windows, railings, pipe fittings, light fixtures, gusset plates, and built-up colum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XADRBF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