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Salesforce Power User for Sale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Salesforce Power User for Sale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is delivered by a live instructor and is specifically designed to teach salespeople the more advanced sales and activity management features of Salesforce. A student in this class will learn how to configure some of the advanced functionality within Salesforce including the user interface features and search settings. Students will also set up and use advanced email features, Chatter, opportunity features such as tracking competitors, contact roles, partners, and setting up and  utilizing price books and products. Finally, participants will learn how to create and utilize views, reports, and the Activities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student will be given a practice learning environment to participate in hands-on exercises during the class. The students will be able to use that learning environment indefinitely after the class without any additional fe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lespeople with a very good understanding of Salesforce sales basics who want to utilize more of the power that Salesforce can provi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gend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Introductions/login to training org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Overview of Salesforce power user for sa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Setting up the user interface and search setting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Working with advanced email featur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Setting up and working with Chatte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Setting up and working with advanced opportunity featur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Creating and working with list view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Creating, customizing, and running repo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Activity manag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Question and answe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WSL1PU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