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Office 365 Introduction&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Office 365 Introduction&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365&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WARNING: High Volume Class, Sign Up Early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ffice 365 Introduction is one of our most popular classes. A green flag beside a date on the right means that a session has met the minimum enrollment levels and is running. However, it is common for dates for this course to fill several weeks in advance. Even if a date has a green flag, you might not be able to get into that session if it is full. To avoid disappointment, it is best to register for this class at least three weeks in adva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pPr>
      <w:r>
        <w:rPr>
          <w:rFonts w:eastAsia="Geneva" w:cs="Geneva" w:ascii="Geneva" w:hAnsi="Geneva"/>
          <w:color w:val="000000"/>
          <w:sz w:val="24"/>
          <w:szCs w:val="24"/>
        </w:rPr>
        <w:t>Office 365 is Microsoft</w:t>
      </w:r>
      <w:r>
        <w:rPr>
          <w:rFonts w:eastAsia="Geneva" w:cs="Geneva" w:ascii="Geneva" w:hAnsi="Geneva"/>
          <w:strike/>
          <w:color w:val="000000"/>
          <w:sz w:val="24"/>
          <w:szCs w:val="24"/>
        </w:rPr>
        <w:t>s cloud-based collaborative suite of apps. Office 365 focuses on accessibility to documents and communication, mobility, and team collaboration. This course will provide an overview of the apps available in Office 365. Learn the core features of Office 365, how they can simplify your workday and make your team more productiv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Audience profile&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is class is for individuals new to Office 365 and for decision-makers considering Office 365 or responsible for implementing Office 365 in their organiza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Basic Windows and Microsoft Office skills are required. No prior Office 365 experience is necessar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Introduction to Office 365&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hat is Office 365&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ays to access Office 365  online, desktop, mobil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Benefits of using Office 365&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Navigate Office 365&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ustomize Office 365 start pag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arch for apps, documents, people, team sit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verview of the app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asily access docu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avigate with the start menu&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Work with your documents with OneDrive for Busines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tore personal documents with access anytime, anywhere, any devic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arch for docu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e documents shared with you&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cover deleted docu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e your team docu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 new documents, or upload existing docu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nage sharing and permissions of documents yourself&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ork online, or in the deskto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laborate and co-author documents in real-tim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ccess your documents without an internet connec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Access Email on the Go with Outlook on the Web&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avigate Outlook&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nage your inbox&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ork with incoming mai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ork with new mai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ork with modern Email attach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chedule a meet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Keep track of tasks with Planner&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hat is Planner&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ickly view the status of a pla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asily edit and modify a pla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View a plan by Boards, Charts, or Schedul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e all tasks assigned to yourself&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Form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 a surve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ork with survey respons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are a surve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 a quiz&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Work with all your tasks in one place with To-Do&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 your personal To Do list that syncs up everywher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ork with your task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ork with the built-in lists  Tasks, Flagged email, Assigned to you&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ork with the filtered lists  Planned, Important, My Da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Work and Collaborate better with Team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hat is Team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ccessing Team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avigate in Team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mmunicate with your team&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ork with documents in Team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ke a document tab&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ivate conversa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scalate conversation to audio cal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eetings in Team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gt;WOI365 ONLINE&lt;/b&gt;&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