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SMCHFIONLINE.xml 9/13/2025 7:18:1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uter Hacking Forensic Investigator (CHFI)&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uter Hacking Forensic Investigator (CHFI)&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 CLASS TIMES ***&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 times can be pre and post regular business hours.  For this reason this course must be attended from your own location. Place your cursor on top of a class date to view class hours by time zo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FI, short for Computer Hacking Forensic Investigator, course delivers the security discipline of digital forensics from a vendor-neutral perspective. CHFI is a comprehensive course covering major forensic investigation scenarios and the course enables students to acquire necessary hands-on experience with various forensic investigation techniques and standard forensic tools necessary to successfully carry out a computer forensic investigation leading to prosecution of perpe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FI certification will give participates (Law enforcement personnel, system administrators, security officers, defense and military personnel, legal professionals, bankers, security professionals, and anyone who is concerned about the integrity of the network infrastructure) the necessary skills to perform an effective digital forensics investi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FI presents a methodological approach to computer forensics including searching and seizing, chain-of-custody, acquisition, preservation, analysis and reporting of digital evid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Target Audience&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FI program is designed for all IT professionals involved with information system security, computer forensics, and incident respon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ice and other law enforcement perso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ense and Military perso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Business Security profession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s adminis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gal profession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nking, Insurance and other profession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vernment agen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manag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pPr>
      <w:r>
        <w:rPr>
          <w:rFonts w:eastAsia="Geneva" w:cs="Geneva" w:ascii="Geneva" w:hAnsi="Geneva"/>
          <w:color w:val="000000"/>
          <w:sz w:val="24"/>
          <w:szCs w:val="24"/>
        </w:rPr>
        <w:t>&lt;span&gt;Computer Forensics in Today</w:t>
      </w:r>
      <w:r>
        <w:rPr>
          <w:rFonts w:eastAsia="Geneva" w:cs="Geneva" w:ascii="Geneva" w:hAnsi="Geneva"/>
          <w:strike/>
          <w:color w:val="000000"/>
          <w:sz w:val="24"/>
          <w:szCs w:val="24"/>
        </w:rPr>
        <w:t>s World&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omputer Forensics Investigation Proces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Understanding Hard Disks and File Syste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Operating System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Defeating Anti- forensics Techniqu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Data Acquisition and Duplicatio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Network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Investigating Web Attack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Database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loud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Malware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Investigating Email Crim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Mobile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Investigative Repor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SMCHFI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