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SCEH11ONLINE.xml 9/13/2025 1:06:42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Ethical Hacking and Countermeasures 11&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Ethical Hacking and Countermeasures 11&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11&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HTML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 style="color:red;"&gt;Important Update:&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course has been updated and a new version released.  To view the current CEH course outline and upcoming class dates cli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lt;strong&gt;&lt;a href="https://www.onlc.com/outline.asp?ccode=sceh13"  target="_blank"&gt;CEH v13 &lt;img src="/graphics/icon-hyperlink-gray.gif" alt="go to link" width="13" height="11" border="0"&gt;&lt;/a&gt;&lt;/strong&gt;&lt;/h4&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Questions? Please contact an ONLC Education Advisor weekdays via chat or by calling 1-800-288-8221.&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H provides an in-depth understanding of ethical hacking phases, various attack vectors, and preventative countermeasures. It will teach you how hackers think and act maliciously so you will be better positioned to setup your security infrastructure and defend against future attacks. An understanding of system weaknesses and vulnerabilities helps organizations strengthen their system security controls to minimize the risk of an incident. CEH was built to incorporate a hands-on environment and systematic process across each ethical hacking domain and methodology, giving you the opportunity to work towards proving the required knowledge and skills needed to achieve the CEH credential. You will be exposed to an entirely different posture toward the responsibilities and measures required to be secure. Now in its 12th version, CEH continues to evolve with the latest operating systems, tools, tactics, exploits, and technolog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ncludes an exam vouch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urse Objectiv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rmation security controls, laws, and standa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rious types of footprinting, footprinting tools, and countermeasu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twork scanning techniques and scanning countermeasu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umeration techniques and enumeration countermeasures</w:t>
      </w:r>
    </w:p>
    <w:p>
      <w:pPr>
        <w:pStyle w:val="Normal"/>
        <w:bidi w:val="0"/>
        <w:spacing w:lineRule="auto" w:line="240" w:before="0" w:after="0"/>
        <w:ind w:left="0" w:right="0" w:hanging="0"/>
        <w:jc w:val="left"/>
        <w:rPr/>
      </w:pPr>
      <w:r>
        <w:rPr>
          <w:rFonts w:eastAsia="Geneva" w:cs="Geneva" w:ascii="Geneva" w:hAnsi="Geneva"/>
          <w:color w:val="000000"/>
          <w:sz w:val="24"/>
          <w:szCs w:val="24"/>
        </w:rPr>
        <w:t>Vulnerability analysis to identify security loopholes in the target organization</w:t>
      </w:r>
      <w:r>
        <w:rPr>
          <w:rFonts w:eastAsia="Geneva" w:cs="Geneva" w:ascii="Geneva" w:hAnsi="Geneva"/>
          <w:strike/>
          <w:color w:val="000000"/>
          <w:sz w:val="24"/>
          <w:szCs w:val="24"/>
        </w:rPr>
        <w:t>s network, communication infrastructure, and end syste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ystem hacking methodology, steganography, steganalysis attacks, and covering tracks to discover system and network vulnerabilit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ifferent types of malware (Trojan, Virus, worms, etc.), system auditing for malware attacks, malware analysis, and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cket sniffing techniques to discover network vulnerabilities and countermeasures to defend against sniff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ocial engineering techniques and how to identify theft attacks to audit human-level vulnerabilities and social engineering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oS/DDoS attack techniques and tools to audit a target and DoS/DDoS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ssion hijacking techniques to discover network-level session management, authentication/authorization, and cryptographic weaknesses and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server attacks and a comprehensive attack methodology to audit vulnerabilities in webserver infrastructure, and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application attacks, comprehensive web application hacking methodology to audit vulnerabilities in web applications, and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QL injection attack techniques, injection detection tools to detect SQL injection attempts, and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encryption, wireless hacking methodology, wireless hacking tools, and Wi-Fi security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bile platform attack vector, android vulnerability exploitations, and mobile security guidelines and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irewall, IDS and honeypot evasion techniques, evasion tools and techniques to audit a network perimeter for weaknesses, and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oud computing concepts (Container technology, serverless computing), the working of various threats and attacks, and security techniques and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enetration testing, security audit, vulnerability assessment, and penetration testing roadma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reats to IoT and OT platforms and defending IoT and OT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yptography ciphers, Public Key Infrastructure (PKI), cryptography attacks, and cryptanalysis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o Should Atten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Certified Ethical Hacking v12 course will significantly benefit security officers, auditors, security professionals, site administrators, and anyone who is concerned about the integrity of the network infrastructure.</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rse outline</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 - Introduction to Ethical H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formation Security Overview</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yber Kill Chain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ack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thical Hack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formation Security Contr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formation Security Laws and Standard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2 - 2 - Foot-printing and Reconnaissanc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ootprint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ootprinting through Search Engin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ootprinting through Web Ser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ootprinting through Social Networking Sit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site Footprin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mail Footprin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o is Footprin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NS Footprin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Footprin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ootprinting through Social Engineer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ootprint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ootprinting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3 - Scanning Networ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Scann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cann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ost Discover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ort and Service Discover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S Discovery (Banner Grabbing/OS Fingerprin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canning Beyond IDS and Firewa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raw Network Diagram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4 - Enume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umeration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BIOS Enume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MP Enume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DAP Enume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TP and NFS Enume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MTP and DNS Enume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her Enumeration Techniq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umeration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5 - Vulnerability Analysi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ulnerability Assessment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ulnerability Classification and Assessment Typ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ulnerability Assessment Solutions and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ulnerability Assessment Report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6 - System H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ystem Hack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aining Acces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scalating Privileg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intaining Acces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earing Log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7 - Malware Threa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lware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PT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jan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rus and Worm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ileless Malware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lware Analysi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nti-Malware Software</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8 - Sniff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iff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iffing Technique: MAC Atta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iffing Technique: DHCP Atta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iffing Technique: ARP Poison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iffing Technique: Spoofing Atta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iffing Technique: DNS Poison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iff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iffing Detection Techniqu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9 - Social Engineer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ocial Engineer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ocial Engineering Techniq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sider Threa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ersonation on Social Networking Sit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dentity Thef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0 - Denial-of-Servic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oS/DDoS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oS/DDoS Attack Techniq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otnetsDDoS Case Stud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oS/DDoS Attack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oS/DDoS Protection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1 - Session Hij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ssion Hijack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pplication Level Session Hij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Level Session Hij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ssion Hijack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2 - Evading IDS, Firewalls, and Honeypo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DS, IPS, Firewall, and Honeypot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DS, IPS, Firewall, and Honeypot Solutio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vading ID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vading Firewal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DS/Firewall Evad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tecting Honeypo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DS/Firewall Evasion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3 - Hacking Web Serve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Server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Server Atta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Server Attack Methodolog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Server Attack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tch Managemen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Server Security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4 - Hacking Web Applicatio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Application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Application Threa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Application Hacking Methodolog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API, Webhooks, and Web Sh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Application Security</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5 - SQL Injec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QL Injection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ypes of SQL Injec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QL Injection Methodolog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QL Injection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vasion Techniq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6 - Hacking Wireless Networ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Encryp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Threa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Hacking Methodolog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Hack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luetooth H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Security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7 - Hacking Mobile Platfor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bile Platform Attack Vecto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acking Android O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acking iO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bile Device Managemen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bile Security Guidelines and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8 - IoT and OT H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oT H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oT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oT Atta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oT Hacking Methodolog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oT Hack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 H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 Atta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 Hacking Methodolog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 Hack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9 - Cloud Compu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oud Comput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tainer Technolog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rverless Compu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oud Computing Threa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oud H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oud Security</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20 - Cryptograph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yptography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cryption Algorith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yptography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ublic Key Infrastructure (PKI)</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mail Encryp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isk Encryp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yptanalysi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SCEH11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