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Cache: c:\inetpub\temp\outline\LVCIAFONLINE.xml 8/26/2025 5:21:18 AM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If you are using Word 97 you need to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menu, Options dialog, General ta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Confirm Conversions on Ope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 back to the prior web page and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n MS Word lin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Convert from HTML and click O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registry error message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NLC Training Centers - "Beyond Vibe Coding: AI Assisted Development with Cursor using the Agile (BMAD) Framework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robots" content="noindex,nofoll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nk href="https://www.onlc.com/onlc.css" rel="stylesheet"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"width:6in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b&gt;Beyond Vibe Coding: AI Assisted Development with Cursor using the Agile (BMAD) Framework&lt;/b&gt;&lt;/font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https://www.onlc.com/graphics/logos/onlc-logo-150w.gi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LVCIAF ONLINE&lt;/b&gt;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 #EndEditable --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5, ONLC Training Centers  800-288-8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