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Introduction to Generative AI: Using ChatGP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Introduction to Generative AI: Using ChatGPT&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generative AI continues to redefine how professionals approach problem-solving, communication, and creativity, this course provides a structured, hands-on learning experience to help participants unlock the full potential of tools like ChatGPT. Through guided exercises, real-world scenarios, and deep dives into AI capabilities, students will gain both technical fluency and strategic insight into how AI can augment personal productivity and team perform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This course emphasizes not only tool proficiency but also critical thinking, prompting techniques, security awareness, and ethical use. Attendees will explore ChatGPT</w:t>
      </w:r>
      <w:r>
        <w:rPr>
          <w:rFonts w:eastAsia="Geneva" w:cs="Geneva" w:ascii="Geneva" w:hAnsi="Geneva"/>
          <w:strike/>
          <w:color w:val="000000"/>
          <w:sz w:val="24"/>
          <w:szCs w:val="24"/>
        </w:rPr>
        <w:t>s core featurestext generation, voice interaction, document analysis, image generation, data tools, and customizationand practice using them in professional workflows. By the end of the course, participants will be equipped to confidently collaborate with AI, solve complex problems, and plan for meaningful integration across teams and proje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 basic understanding of computer concepts is required. No prior knowledge of AI or machine learning is necessa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Not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ecause generative AI technology is rapidly evolving, especially with the release of GPT-5, course contents are subject to chang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tarting a Chat with ChatGP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ow to Begin and Frame Convers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ting Intent and Role-based Contex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est Practices for Clear Promp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Exploring the ChatGPT Interfac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idebar Navigation and Chat Histo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rganizing Threads and Using Proje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 Instructions and Memory Setting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loring Different ChatGPT Mode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ultimodal Capabilities (Voice, Images, Tex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Uploading and Analyzing Documents in ChatGP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upported File Types and Upload Metho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tracting, Summarizing, and Transforming Docu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Cases: Reports, Schedules, Scripts, Meeting Not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tGPT Special Featur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the Search the Web Tool for Real-time Research&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Advanced Data Analysis (ADA) for Charts, Tables, and Calcul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ing with the Canvas Tool for Visual Ideation and Plann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the Image Generation Tool to Create or Edit Visua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and Managing ChatGPT Proje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Getting Started with Generative AI Imag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the Basic Structure of AI Image Prom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arning Tips for Creating AI Image Prom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ing Key Words to Use in AI Image Prom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ImageGen in ChatGPT for Image Gener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loring the Edit Tool for Modifying and Enhancing AI-Generated Imag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ing with Examples of AI Image Prom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Building Your AI Toolki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blem-Solving with ChatGPT in Complex Workflow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Custom GPTs for Recurring Tas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amp;A, Open Discussion, and Troubleshoo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LEG1GT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