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LDL1LVONLINE.xml 9/10/2025 3:27:58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Lovable AI: No-Code App Development with Vibe Cod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Lovable AI: No-Code App Development with Vibe Cod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orm your ideas into live web applications without coding experience. Lovable revolutionizes app development by using artificial intelligence to convert plain English descriptions into fully functional web applications. In this hands-on course, you'll learn to communicate with AI effectively, build dynamic web apps with user authentication and databases, and deploy your creations to the live internet. By the end of the day, you'll have built and published your own professional web applicationall without writing a single line of c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arget Stud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designed for entrepreneurs, designers, product managers, and professionals who want to bring digital ideas to life but lack programming experience. Students should be comfortable using web browsers and basic computer applications. No prior coding or technical experience is requir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computer skills are required, including navigating websites, creating accounts online, and managing files. Familiarity with business concepts and an interest in digital products will be helpful but is not requir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troduction to AI-Powered Develop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the Lovable platform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cute your first AI promp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the development work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astering the Art of AI Communic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the C.L.E.A.R. prompting frame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inguish between chat and action prom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detailed project specif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Building Your First Complete Applic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erate a multi-page web appl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e generated code and file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AI refactoring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ding Advanced Functionalit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grate user authentication sys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nect database services with Supab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user registration and login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isual Editing and Iteration Techniqu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visual selection tools for design chan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vert images to code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bug and fix application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eploying and Sharing Your Applic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blish applications to the live intern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e application URLs and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sent and share your completed proj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LDL1LV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