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If you are using Word 97 you need to go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s menu, Options dialog, General tab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he Confirm Conversions on Open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go back to the prior web page and cli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in MS Word link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Convert from HTML and click Ok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 registry error message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ONLC Training Centers - "AI Leadership Certification for Business Professionals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robots" content="noindex,nofollow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nk href="https://www.onlc.com/onlc.css" rel="stylesheet"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"width:6in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&lt;b&gt;AI Leadership Certification for Business Professionals&lt;/b&gt;&lt;/font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align="right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mg border="0" src="https://www.onlc.com/graphics/logos/onlc-logo-150w.gi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r nosha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!-- Accordia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Overview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ertification program provides business leaders and professionals with the knowledge and skills to understand, lead, and implement AI and Generative AI initiatives within their organizations. Participants will gain a strategic view of AI technologies, explore responsible and ethical adoption practices, and learn practical techniques to guide AI projects from concept to execution. Through real-world case studies and leadership-focused frameworks, attendees will be prepared to champion AI transformation efforts and position their organizations for long-term success in an AI-driven world.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Target Student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is course is designed for executives, managers, and business professionals responsible for strategic decision-making and organizational change. Ideal for those seeking to understand A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potential, guide responsible adoption, and lead cross-functional teams in AI initiatives. No technical background is required, though familiarity with general business and technology concepts is helpful.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b&gt;Prerequisites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 prior AI or programming experience is required. Basic understanding of business processes and organizational leadership is recommended.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b&gt;COURSE OUTLINE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b&gt;Introduction to AI and Generative AI Leadership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fining Artificial Intelligence (AI), Machine Learning (ML), Deep Learning, and Generative AI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How Generative AI differs from traditional AI and why it matters now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business case: how AI is driving change and creating opportunitie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evolving role of leaders in the AI era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b&gt;AI and Generative AI Foundations for Leaders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re AI and GenAI concepts: foundation models, large language models, and modalities (text, image, audio, etc.)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machine learning lifecycle: data, training, deployment, and management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nderstanding data types: structured vs. unstructured, labeled vs. unlabeled, and their business implication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hoosing the right models for business needs and impact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ayers of the GenAI landscape: infrastructure, platforms, agents, and application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eal-world use cases across industrie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b&gt;Responsible, Secure, and Ethical AI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esponsible AI principles: fairness, transparency, privacy, and accountability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curity and governance considerations in AI adoption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isk management and building trust in AI solution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b&gt;Techniques to Improve Model Output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troduction to prompt engineering and its importance in practical AI use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rounding and retrieval-augmented generation (RAG): connecting AI outputs to real-world information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human-in-the-loop approach: balancing automation and oversight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odel settings and continuous improvement in AI application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b&gt;Business Applications and Use Cases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dentifying and prioritizing high-impact AI use cases for your organization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pping Generative AI capabilities to business functions and goal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ase studies and lessons learned from successful AI implementation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b&gt;Building and Leading AI Teams and Initiatives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rategies for leading AI-driven change and digital transformation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uilding and enabling cross-functional AI team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AI project lifecycle: from vision to value measurement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eadership best practices and common pitfalls in AI adoption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b&gt;Future Trends and the Evolving AI Landscape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pace of AI innovation and what it means for business leader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eparing your organization for ongoing change and disruption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thical frontiers and the future of AI in society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r nosha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&gt;LBBPAL ONLINE&lt;/b&gt;&lt;hr nosha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!-- #EndEditable --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25, ONLC Training Centers  800-288-8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