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IID1CCONLINE.xml 7/1/2025 3:55:13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Adobe InDesign Core Skills: Level 1&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Adobe InDesign Core Skills: Level 1&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CC&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Platform Note: This class for Mac or PC Users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obe software is virtually the same on the Mac and PC platforms. When attending this class at an ONLC center, you will be using PC hardware with Windows software. Those attending from their own location can use either PC or Mac hardware to attach to the hosted Windows-based Adobe software.  Minor Mac keyboard and interface differences will be highlighted by the instruc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lass includes a thorough review of the InDesign interface including how to use tools and panels, and how to customize and save workspaces. You will learn how to set up documents and save document presets, and navigate and zoom in and out as needed as you work on layou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create professional layouts in InDesign you must know how to create text frames and graphic frames, and place text content and images. Once you understand these key skills, you will learn to set up more complex documents using master pages, guides, grids and placeholders; and how to add, rearrange and delete pages using the Pages panel. You will also learn how to format text and paragraphs, and how to create and apply Paragraph and Character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pon completion of the course, you will understand the correct use of different color modes, how to apply color to design elements, create custom colors, and work with swatches and gradients. Other important core skills include how to find and change missing fonts, check spelling and work with graphic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ally, you will learn to package InDesign projects to send to a printer, creating one final .zip file. You will also learn to create a PDF proof, and export InDesign documents to PDF format, understanding different types of PDFs and how to use PDF pre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Version Note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r Adobe classes are for users of the CC and CS6 versions.  These classes are run on the CC version of the software but are relevant for CS6 users as well.  In addition, we upgrade our software shortly after new training materials are released from Adobe.  Typically new content is available within 2 to 4 months of a software rele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nterested in More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individuals seeking comprehensive training, we offer bundles so that you can attend multiple Adobe InDesign classes at a discount. For more information on savings, go t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adobe-indesign-training-classes-certification.htm#bundles" target="blank"&gt; Adobe InDesign Bundle &lt;img data-src="/graphics/icon-hyperlink-gray.gif" width="13" height="11" border="0"&g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Target Stud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appropriate for beginners and for anyone who is self-taught on the basics of InDesign. Quite often even experienced users find they benefit from the Core Skills: Level 1 class to fill the gaps in their knowledge. However, if you feel you are already quite familiar with the content in the Level 1 course, consider our Level 2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iid2cc" target="blank"&gt;InDesign CC Core Skills: Level 2 &lt;img data-src="/graphics/icon-hyperlink-gray.gif" width="13" height="11" border="0"&g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an't Get Off Work to Atten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sider our Adobe On-Demand courses. These self-study classes let you learn at your own pace on your own time. Our classes blend Adobe Official training materials with video tutorials, quizzes, and real world project-based labs to offer a cost-effective alternative to our live instructor-led classes. To learn more se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gidxc8" target="blank"&gt;Adobe On-Demand: Adobe InDesign CC &lt;img data-src="/graphics/icon-hyperlink-gray.gif" width="13" height="11" border="0"&g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computer and file management skills are required for Core Skills level Adobe courses. Students should know how to - locate, copy and open files; create folders; arrange, re-size, minimize and maximize application windows; start and exit programs; manage use of multiple programs simultaneously; and switch between open progr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 ADOBE INDESIGN CORE SKILLS LEVEL 1&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ntroducing the Workspac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en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 and use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ew information in the Properties pa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the Control pa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 document wind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 with pan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ize the work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e the magnification of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vigate through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context menus and panel menu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e Interface preferen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etting to Know InDesig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ew layout ai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ype and style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 text and thread text fra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 a graph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ve, rotate, fill, and stroke (outline) an objec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omate formatting with paragraph, character, and object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ck on potential production issues with the Preflight pa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view a document in Presentation m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Setting up a Document and Working with P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new document and set document defaul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ve custom document settings as a document pres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y out a parent p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n additional parent p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 a parent page to document 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pages to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arrange and delete 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e the size of 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sections and specify page numb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y out document 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e artwork to print to the edge of the pap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tate a document p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Objec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 with 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nd edit text frames and graphics fra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 graphics into graphics fra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op, move, and scale graph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rap text around an object or a graph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y and align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 and modify multiple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anaging color&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color swatch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 colors to objects, strokes, and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Flowing Tex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 and flow text into existing text fra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ize text frames automatical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k text frames to flow text across columns and 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ean up text by deleting extra paragraph retur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 paragraph styles to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rol column brea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ke a jump line to indicate where an article contin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diting Tex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ter and import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d and change text and format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ck the spelling in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 a spelling diction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omatically correct misspelled wo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Typography&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 vertical and horizontal text spac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e fonts and type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special charac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headline that spans multiple colum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 line and column brea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and format a drop ca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 line brea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Sty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applying paragraph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applying character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lobally updating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ading styles from another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inting and Export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viewing the p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 Adobe PDF proof&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Press-Ready PDF and saving a PDF pres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ckaging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IID1CC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