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Cache: c:\inetpub\temp\outline\GWPM6XONLINE.xml 8/11/2025 11:04:00 PM--&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WordPress On-Demand: WordPress 6 Level 2&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WordPress On-Demand: WordPress 6 Level 2&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1"&gt;Version 6.0&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Note: This is an On-Demand Self-Study Course, 2 days of content, 6-months unlimited access, $395***&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icable State and Local taxes may be added for On-Demand purchases, depending on your loc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may take this course at any time; there are no set dates. Note: The 6-month access period will begin at time of purcha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verview&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 this class you will learn to launch your website quickly with the help of a quick WordPress installation guide; create a quality website with a proper assembly of important subpages; install and work with plugins and widgets; install and create attractive themes for your website; create custom menus to improve the user experience of your website; upload multimedia content such as images, audio, and video easily and effectivel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WordPress Level 2 course builds on the Level 1 course by providing an intermediate understanding of the backend functions of WordPress, such as SEO maintenance and Backup and Recovery functions, along with additional understanding of plugins and how they can extend your WordPress websit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re than just providing an easy way to make a good looking web site or blog, WordPress was developed with search engine optimization in mind. The class also covers how to use powerful SEO plugins so that you will be more easily found onlin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Audienc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yone new to WordPress or who is self-taught on the product is a good candidate for this course. No prior web development or programming skills are required. This course is designed for non-technical users who are more interested in content management and search engine optimization than the technical aspects of web site cre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Prerequisit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mpletion of the WordPress 6 Level 1 class or equivalent experien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Do You Still Prefer a Live, Instructor-led Clas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ready know On-Demand training is not right for you?  We also offer this course in a live, instructor-led format.  For details, click on the link belo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s://www.onlc.com/wordpress-training-classes.htm&gt;Instructor-led WordPress Training Classes&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Duration&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have 24/7 access for 180-days to this digital course that includes 12-16 hours of content, 96 minutes of video, and labs. As a traditional course this would be a 2-day cla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ourse Outlin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Securing Your WordPress Websit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Principles of WordPress Securit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est Practices for WordPress Securit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curity Plugin for WordPress - Wordfen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Installing and Plugin Basics for Wordfen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er Accounts and User Roles in WordPr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Managing Users and Roles in WordPr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er Management Plugi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view - Securing Your WordPress Websit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oosing and Installing Them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Factors to Consider When Choosing a Them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here To Find WordPress Them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stalling a Theme thru the Theme Reposito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Installing the WP Shop WooCommerce Them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view - Choosing and Installing Them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ustomizing Your Website Appearance and Design&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WordPress Theme Customiz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The WordPress Theme Customiz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ptimizing for mobile and working with AM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Installing and Configuring the AMP Plugi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odcas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Installing and Configuring the Seriously Simple Podcas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view - Customizing Your Website Appearance and Desig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Enhanced WordPress Block&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r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For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Patter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Using Patter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itional WordPress Blocks for your Websit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view - Enhanced WordPress Bloc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ooCommerce for WordPres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oCommerce Explaine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Installing and Setup Basics for WooCommer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oduct Types in WooCommer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Creating a Product and Product Catego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hopping Cart Page Types in WooCommer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hipping in WooCommer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Setting up Shipping Fees Basic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view - WooCommerce for WordPr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gt;GWPM6X ONLINE&lt;/b&gt;&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