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PM6XONLINE.xml 5/8/2025 10:05:54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Press On-Demand: WordPress 6 Level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Press On-Demand: WordPress 6 Level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6.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ote: This is an On-Demand Self-Study Course, 2 days of content, 6-months unlimited access, $395***&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Note: The 6-month access period will begin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is class you will learn to launch your website quickly with the help of a quick WordPress installation guide; create a quality website with a proper assembly of important subpages; install and work with plugins and widgets; install and create attractive themes for your website; create custom menus to improve the user experience of your website; upload multimedia content such as images, audio, and video easily and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WordPress Level 2 course builds on the Level 1 course by providing an intermediate understanding of the backend functions of WordPress, such as SEO maintenance and Backup and Recovery functions, along with additional understanding of plugins and how they can extend your WordPress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than just providing an easy way to make a good looking web site or blog, WordPress was developed with search engine optimization in mind. The class also covers how to use powerful SEO plugins so that you will be more easily found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new to WordPress or who is self-taught on the product is a good candidate for this course. No prior web development or programming skills are required. This course is designed for non-technical users who are more interested in content management and search engine optimization than the technical aspects of web site cre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etion of the WordPress 6 Level 1 class or equivalent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On-Demand training is not right for you?  We also offer this course in a live, instructor-led format.  For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press-training-classes.htm&gt;Instructor-led WordPress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12-16 hours of content, 96 minutes of video, and labs. As a traditional course this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curing Your WordPress Websi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nciples of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st Practices for WordPress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 Plugin for WordPress - Wordf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Plugin Basics for Wordf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Accounts and User Roles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anaging Users and Roles in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Management Plugi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Securing Your WordPress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oosing and Installing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actors to Consider When Choosing a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re To Find WordPress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ing a Theme thru the Theme Reposi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the WP Shop WooCommerce The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hoosing and Installing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Your Website Appearance and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ordPress Them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The WordPress Theme Customiz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mizing for mobile and working with AM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Configuring the AMP Plu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Configuring the Seriously Simple Pod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Customizing Your Website Appearance and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nhanced WordPress Bloc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Patte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Using Patte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tional WordPress Blocks for your Websi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Enhanced WordPress Blo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oCommerce for WordPr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oCommerce Explain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stalling and Setup Basics for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uct Types in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ing a Product and Product Categ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pping Cart Page Types in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pping in WooComme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etting up Shipping Fees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 WooCommerce for Word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PM6X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