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Press On-Demand: WordPress 5 Level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Press On-Demand: WordPress 5 Level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5.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ote: This is an On-Demand Self-Study Course, 2 days of content, 6-months unlimited access, $395***&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Note: The 6-month access period will begin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WordPress Level 2 course builds on the Level 1 course by providing an intermediate understanding of the backend functions of WordPress, such as SEO maintenance and Backup and Recovery functions, along with additional understanding of plugins and how they can extend your WordPress web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than just providing an easy way to make a good looking web site or blog, WordPress was developed with search engine optimization in mind. The class also covers how to use powerful SEO plugins so that you will be more easily found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letion of the WordPress Level 1 class or equivalent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training is not right for you?  We also offer this course in a live, instructor-led format.  For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wordpress-training-classes.htm&gt;Instructor-led WordPress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7h 15m of video presentation. As a traditional course it would be a 1-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1: SECURING YOUR WORDPRESS WEBSI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nciples of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est practices for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n SS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 plugins and which ones to g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secure user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roles and a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management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 CHOOSING AND INSTALLING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actors to consider when choosing a the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nd chang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3: CUSTOMIZING YOUR WEBSITE APPEARANCE/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d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for mobile and working with AM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4: SOCIAL MEDIA INTEGRATION, PODCASTING, AND HTT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grating social medi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d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TPS  what, why, and 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5: CREATING A NON-BLOG WEBSITE PART ONE - THE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ust-do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ic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porate or business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page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6: CREATING A NON-BLOG WEBSITE PART TWO - E-COMMERCE WEBSITES AND CUSTOM CONTENT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commerce sto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deo blogs and photo blo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cial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custom post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PIM5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