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6 Level 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6 Level 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 You may take this course at any time; there are no set dates. This On-Demand (self-study) training course includes expert lectures, demonstrations and exercises that cover the same content that is included in our instructor-led (ILT) clas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6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6 Level 1 course will be the building block to your experience with WordPress 6. It will give you the fundamental administrative functions of the WordPress dashboard and a solid understanding of basic themes and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new to WordPress or who is self-taught on the product is a good candidate for this course. No prior WordPress knowledge is needed. No prior web development or programming skills are required. This course is designed for non-technical users who are more interested in content management and search engine optimization than the technical aspects of web site cre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2-16 hours of content, 96 minutes of video, and labs. As a traditional course this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oosing a WordPress Hosting Option for Your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WordPress Setup Basics using cPanel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WordPress Setup Basics using qSandbox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Introduc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Dashboard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SL Security with a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SSL Security with a Plugin Exerc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a Hom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a Hom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asic Menu using th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asic Menu using th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asic Menu using Appearance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asic Menu using Appearance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 Privac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a Privac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Getting Started with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Static Pages in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 Page and Page Tit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a Page and Page Tit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ext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Text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Image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Image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Blocks - Maps Galleries and Mo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dditional Blocks - Maps Galleries and Mo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reating Static Pag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Blog Content in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log Post and us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log Post and us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reating Blog Content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Press Plugi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arching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Plugins thru the WordPress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Plugins thru the WordPress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Plugins via a Zip File and Manual Uplo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Plugins via a Zip File and Manual Uplo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ching Plugins and Installing the WP Fastest Cache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aching Plugins and Installing the WP Fastest Cache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O Plugins and Installing the Yoast SEO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O Plugins and Installing the Yoast SEO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up Plugins and Installing the BackWPu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ackup Plugins and Installing the BackWPu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tics Plugins and Installing the Site Kit by Goo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nalytics Plugins and Installing the Site Kit by Goo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Media Sharing Plugins and Installing the Simple Social Media Share Buttons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ocial Media Sharing Plugins and Installing the Simple Social Media Share Buttons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WordPress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I6X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