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GWPI6XONLINE.xml 5/8/2025 10:05:53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WordPress On-Demand: WordPress 6 Level 1&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WordPress On-Demand: WordPress 6 Level 1&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6.0&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Note: This is an On-Demand (self-study) course, 180-day, 24-7 access via the internet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 You may take this course at any time; there are no set dates. This On-Demand (self-study) training course includes expert lectures, demonstrations and exercises that cover the same content that is included in our instructor-led (ILT) class. Note: The 180-day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this class you will learn to launch your website quickly with the help of a quick WordPress 6 installation guide; create a quality website with a proper assembly of important subpages; install and work with plugins and widgets; install and create attractive themes for your website; create custom menus to improve the user experience of your website; upload multimedia content such as images, audio, and video easily and effectivel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WordPress 6 Level 1 course will be the building block to your experience with WordPress 6. It will give you the fundamental administrative functions of the WordPress dashboard and a solid understanding of basic themes and plugi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re than just providing an easy way to make a good looking web site or blog, WordPress was developed with search engine optimization in mind. The class also covers how to use powerful SEO plugins so that you will be more easily found onli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udienc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yone new to WordPress or who is self-taught on the product is a good candidate for this course. No prior WordPress knowledge is needed. No prior web development or programming skills are required. This course is designed for non-technical users who are more interested in content management and search engine optimization than the technical aspects of web site cre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ready know On-Demand training is not right for you?  We also offer this course in a live, instructor-led format.  For details, click on the link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wordpress-training-classes.htm&gt;Instructor-led WordPress Training Classes&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ur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have 24/7 access for 180-days to this digital course that includes 12-16 hours of content, 96 minutes of video, and labs. As a traditional course this would be a 2-day cla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Introducing WordPre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dPress Bas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the Common Te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oosing a WordPress Hosting Option for Your Si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Installing and WordPress Setup Basics using cPanel (option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Installing and WordPress Setup Basics using qSandbox (option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view - Introducing WordPr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Getting Started with WordPre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dPress Admin Dashboard Bas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ting Up SSL Security with a Plugi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Setting Up SSL Security with a Plugin Exerci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ting a Home P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Setting a Home P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Basic Menu using the Customiz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reating a Basic Menu using the Customiz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Basic Menu using Appearance Menu&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reating a Basic Menu using Appearance Menu&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dia Library Bas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ting Up a Privacy Polic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Setting Up a Privacy Polic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view - Getting Started with WordPr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reating Static Pages in WordPre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ting Up a Page and Page Tit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Setting Up a Page and Page Tit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Text Bloc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reating Text Bloc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Image Bloc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reating Image Bloc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tional Blocks - Maps Galleries and Mo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Additional Blocks - Maps Galleries and Mo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view - Creating Static Pages in WordPr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reating Blog Content in WordPre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Categor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reating Categor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Ta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reating Ta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Blog Post and using Bloc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reating a Blog Post and using Bloc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view - Creating Blog Content in WordPr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dPress Plugin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searching Plugi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talling Plugins thru the WordPress Reposito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Installing Plugins thru the WordPress Reposito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talling Plugins via a Zip File and Manual Uploa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Installing Plugins via a Zip File and Manual Uploa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ching Plugins and Installing the WP Fastest Cache Plugi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aching Plugins and Installing the WP Fastest Cache Plugi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O Plugins and Installing the Yoast SEO Plugi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SEO Plugins and Installing the Yoast SEO Plugi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ckup Plugins and Installing the BackWPup Plugi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Backup Plugins and Installing the BackWPup Plugi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alytics Plugins and Installing the Site Kit by Goog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Analytics Plugins and Installing the Site Kit by Goog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cial Media Sharing Plugins and Installing the Simple Social Media Share Buttons Plugi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Social Media Sharing Plugins and Installing the Simple Social Media Share Buttons Plugi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view - WordPress Plugi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GWPI6X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