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WordPress On-Demand: WordPress 5 Level 1&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WordPress On-Demand: WordPress 5 Level 1&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5.0&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that cover the same content that is included in our instructor-led (ILT) class. Note: The 180-day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is class you will learn to launch your website quickly with the help of a quick WordPress installation guide; create a quality website with a proper assembly of important subpages; install and work with plugins and widgets; install and create attractive themes for your website; create custom menus to improve the user experience of your website; upload multimedia content such as images, audio, and video easily and effective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WordPress Level 1 course will be the building block to your experience with WordPress. It will give you the fundamental administrative functions of the WordPress dashboard and a solid understanding of basic themes and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re than just providing an easy way to make a good looking web site or blog, WordPress was developed with search engine optimization in mind. The class also covers how to use powerful SEO plugins so that you will be more easily found on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training is not right for you?  We also offer this course in a live, instructor-led format.  For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wordpress-training-classes.htm&gt;Instructor-led WordPress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24/7 access for 180-days to this digital course that includes 7h 30m of video presentation. As a traditional course it would be a 2-day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1: INTRODUCING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into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common te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y choose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to know the WordPress fami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gging into WordPress  the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arning more with online WordPress re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ying updated with WordPress n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Code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upport from other us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me and plugin directo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 GETTING STARTED WITH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your WordPress website  start he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wo worlds of WordPress  the difference between WordPress.com and WordPress.or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and installing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WordPress through an auto-installer scrip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p-admin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a Gravat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3: CREATING BLOG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Press admin conven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ing on your blo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ussion on your blog  com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nd managing catego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4: PAGES, MEDIA, AND IMPORTING/EXPORTING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dia libr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exporting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5: PLUGINS - WHAT THEY ARE AND WHY YOU NEED THEM&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eaking down plugins  what are the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 plugin  how to go about thi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ust-have pack of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WPI5X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