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P12BONLINE.xml 5/9/2025 7:45:30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5 On-Demand Comprehensive (Level 1 &amp;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5 On-Demand Comprehensive (Level 1 &amp;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5.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4 days of content, 6-months unlimited access, $6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6-month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Press Level 1 course will be the building block to your experience with WordPress. It will give you the fundamental administrative functions of the WordPress dashboard and a solid understanding of basic themes and plugins. 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The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ese courses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wpi5x&gt;WordPress Level 1 Training Class&lt;/a&gt; and &lt;a href=https://www.onlc.com/outline.asp?ccode=iwpm5x&gt;WordPress Level 2 Training Clas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into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y choose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dP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ging into WordPress  th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more with online WordPress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ying updated with WordPress n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upport from other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me and plugin direct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your WordPress website  start he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wo worlds of WordPress  the difference between WordPress.com and WordPress.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nd install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WordPress through an auto-installer scri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p-admin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 Gravat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REATING BLO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conven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ing on your b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 on your blog  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PAGES, MEDIA, AND IMPORTING/EXPORTIN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exporting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PLUGINS - WHAT THEY ARE AND WHY YOU NEED THE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aking down plugins  what are the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plugin  how to go about th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have pack of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 SS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s and which ones to g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ecure user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roles and 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d chang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USTOMIZING YOUR WEBSITE APPEARANCE/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SOCIAL MEDIA INTEGRATION, PODCASTING, AND HTT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ing social medi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S  what, why, and 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CREATING A NON-BLOG WEBSITE PART ONE - THE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do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ic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porate or business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page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6: CREATING A NON-BLOG WEBSITE PART TWO - E-COMMERCE WEBSITES AND CUSTOM CONTENT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commerce sto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blogs and photo blo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ustom pos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12B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