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Press 6 On-Demand Comprehensive (Level 1 &amp; Level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Press 6 On-Demand Comprehensive (Level 1 &amp; Level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6.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Note: This is an On-Demand (self-study) Course, 4 days of content, 6-months unlimited access, $695***&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that cover the same content that is included in our instructor-led (ILT) class. Note: The 6-month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ordPress Level 1 course will be the building block to your experience with WordPress. It will give you the fundamental administrative functions of the WordPress dashboard and a solid understanding of basic themes and plugins. In this class you will learn to launch your website quickly with the help of a quick WordPress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The WordPress Level 2 course builds on the Level 1 course by providing an intermediate understanding of the backend functions of WordPress, such as SEO maintenance and Backup and Recovery functions, along with additional understanding of plugins and how they can extend your WordPress website.In this class you will learn to launch your website quickly with the help of a quick WordPress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training is not right for you?  We also offer these courses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wpi5x&gt;WordPress Level 1 Training Class&lt;/a&gt; and &lt;a href=https://www.onlc.com/outline.asp?ccode=iwpm5x&gt;WordPress Level 2 Training Clas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 Level 1&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1: INTRODUCING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into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common te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y choose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to know the WordPress fami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ging into WordPress  the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ing more with online WordPress re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ying updated with WordPress n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Code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upport from other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me and plugin direct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 GETTING STARTED WITH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your WordPress website  start he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wo worlds of WordPress  the difference between WordPress.com and WordPress.or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and installing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WordPress through an auto-installer scrip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p-admin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a Gravat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3: CREATING BLOG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admin conven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ing on your blo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ussion on your blog  com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nd managing categ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4: PAGES, MEDIA, AND IMPORTING/EXPORTING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dia libr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exporting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5: PLUGINS - WHAT THEY ARE AND WHY YOU NEED THEM&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eaking down plugins  what are the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 plugin  how to go about thi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ust-have pack of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 Level 2&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1: SECURING YOUR WORDPRESS WEBSI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nciples of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est practices for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n SS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ty plugins and which ones to g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secure user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roles and abi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management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 CHOOSING AND INSTALLING THEM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actors to consider when choosing a the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nd changing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3: CUSTOMIZING YOUR WEBSITE APPEARANCE/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n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dg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for mobile and working with AM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4: SOCIAL MEDIA INTEGRATION, PODCASTING, AND HTTP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grating social medi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dca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TPS  what, why, and h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5: CREATING A NON-BLOG WEBSITE PART ONE - THE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ust-do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ic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porate or business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e-page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6: CREATING A NON-BLOG WEBSITE PART TWO - E-COMMERCE WEBSITES AND CUSTOM CONTENT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commerce sto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deo blogs and photo blo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cial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custom post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P12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