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DZ19ONLINE.xml 6/5/2025 3:58:5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 2019 On-Demand: Comprehensive (Level 1, Level 2 &amp; Level 3)&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 2019 On-Demand: Comprehensive (Level 1, Level 2 &amp; Level 3)&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9&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at no charge.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Word 2019 Level 1 will introduce students to topics including: formatting text and paragraphs, working more efficiently, managing lists, adding tables, inserting graphic objects, controlling page appearance, and preparing to publish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Word Level 2 will teach students about topics including: organizing content using tables and charts, customizing formats using styles and themes, inserting content using Quick Parts, using templates to automate document formatting, controlling the flow of a document, simplifying and managing long documents, and using Mail Merge to create letters, envelopes, and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Words Level 3 will teach students about topics including:  manipulating images, using custom graphic elements, collaborating on documents, adding document references and links, securing a document, using forms to manage content, and automating repetitive tasks with macr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training-classes-certification.htm&gt;Microsoft Word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3 days to complete and includes 8h 41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Word 2019 Level 1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Getting Started with Word 2019&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opic A: Navigate in Microsoft Wor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s Place in Off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 - Desktop Application or Mobile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ord Application Wind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ibb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elp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avigation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nd Save Word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Manage Your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dow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Edit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 Selection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Preview and Print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F: Customize the Word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Formatting Text and Paragraph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opic A: Apply Character Format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 Formatting in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ontrol Paragraph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agraph Formatting in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dent Mark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lign Text Using T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Using Tabs and Ind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Display Text in Bulleted or Numbered Li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Apply Borders and Sha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Working More Efficientl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Make Repetitive 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pply Repetitive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Use Styles to Streamline Repetitive Formatting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Using Formatting Efficient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Managing Lis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ort a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a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Add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odify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Forma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Convert Text to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Inserting Graphic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Symbols and Special Charac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Images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Controlling Page Appeara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pply a Page Border and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Headers and Foo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ontrol Page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Add a Waterma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8 - Preparing to Publish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heck Spelling, Grammar, and Read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oofing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Use Research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heck Acces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Save a Document to Other Forma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Word 2019 Level 2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Organizing Content Using Tables and Ch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ort Table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ort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ontrol Cell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ged Table Ce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ged Title Row and Category Ce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Alignment and Text Dir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Perform Calculations in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ula Examp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 Arg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qu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k Equ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Create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rt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r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art in Microsoft Word Wind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xtual Chart T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rt Butt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aption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Add an Excel Table to a Word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l Data Paste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bject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l Interface in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Customizing Formats Using Styles and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nd Modify Tex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t-In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yles Gallery on the Ribb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 Task Pane Launch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yles Task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ed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ding and Subheading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r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reate New Style from Formatting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 Modification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eted Document wit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Custom List or Table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List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Table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pply Document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ave Current Theme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 Color 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 Font 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Formatting a Word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Inserting Content Using Quick P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Build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ck Parts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uilding Blocks Organizer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nd Modify Build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reate New Building Block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Fields Using Quick Pa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elds and Field Co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eld Code Synta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ield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Using Templates to Automate Document Format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 Document Using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 Templ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late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late Storage Lo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nd Modify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e a File as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roButton Synta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Manage Templates with the Template Organ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Controlling the Flow of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ontrol Paragraph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Insert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ions and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es of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to Use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 Columns with Colum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lumn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Link Text Boxes to Control Text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Simplifying and Managing Long Docu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Blank and Cover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ver and Blank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Insert an In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ndex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rk Index Entry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cordance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dex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a Table of Cont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of Cont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able of Content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Insert an Ancillary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able of Figure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rk Citation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able of Authoritie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Manage Out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line 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F: Create a Mast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st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nefits of Master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Using Mail Merge to Create Letters, Envelopes, and Lab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Use Mail Mer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 Merge Fields and Merge Res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Creating a Data Sou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ddress Block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tch Field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reeting Line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 Merge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 Merge Wiz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lings T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elds in the Main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l Merge IF Ru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l Merge Recipient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QL Warning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erge Envelopes and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velope Merge Fields and Res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ing Add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Word 2019 Level 3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Manipulating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tegrate Pictures and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ze and Cropp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 Wrapping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ap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ition Gall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ayout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ment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just Image Appear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djust Gro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iginal and Corrected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rections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Other Media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deo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Using Custom Graphic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Text Boxes and Pull Qu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ll Quotes and Sideb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WordArt and Other Text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Draw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Create Complex Illustrations with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oose a SmartArt Graphic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Collaborating on Docu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Prepare a Document for Collabo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 Sha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 by Document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ark Up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ck Ch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rack Changes Indicator in Status 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Review Marku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evisions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pt or Reject Ch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Merge Changes from Other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are Document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ult of Compari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Adding Document References and Lin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dd Ca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Cross-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dd Bookma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Add Hyper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Insert Footnotes and End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F: Add Citations and a Bibliograph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reate Source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ource Manager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Securing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uppress Infor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dden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ocument Inspector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Set Formatting and Editing Restri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estrict Editing Task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tected 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Restrict Documen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 Pass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Add a Digital Signature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ital Certific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ign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Using Forms to Manag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s and Form Fiel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odify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 Control Title T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Automating Repetitive Tasks with Macro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utomate Tasks by Using Macr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r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ro Security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B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ro Rec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DZ19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