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WDZ19ONLINE.xml 9/10/2025 7:00:40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Word 2019 On-Demand: Comprehensive (Level 1, Level 2 &amp; Level 3)&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Word 2019 On-Demand: Comprehensive (Level 1, Level 2 &amp; Level 3)&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2019&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Note: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demonstrations and exercises. 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This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Online On-Demand (self-study) training course includes expert lectures, PowerPoint visuals, and demonstrations. You will be able to follow along and successfully complete the course by completing the quizzes and exams. You do not need to own the software for the course and will be able to access the course from any device, provided you have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n you purchase this On-Demand course from ONLC you will receive a printed Learning Guide with access to downloadable practice files at no charge. You must have the software (purchased version or free trial) to access the practice files. (Note: printed materials are not provided when you purchase the Office On-Demand Comprehensive bundle or when Office On-Demand is included with the All You Can Learn off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soft Word 2019 Level 1 will introduce students to topics including: formatting text and paragraphs, working more efficiently, managing lists, adding tables, inserting graphic objects, controlling page appearance, and preparing to publish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soft Word Level 2 will teach students about topics including: organizing content using tables and charts, customizing formats using styles and themes, inserting content using Quick Parts, using templates to automate document formatting, controlling the flow of a document, simplifying and managing long documents, and using Mail Merge to create letters, envelopes, and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soft Words Level 3 will teach students about topics including:  manipulating images, using custom graphic elements, collaborating on documents, adding document references and links, securing a document, using forms to manage content, and automating repetitive tasks with macro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don't feel On-Demand is right for you,consider our live, instructor-led format (ILT). For more details on the ILT option,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word-training-classes-certification.htm&gt;Microsoft Word Training Class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takes 3 days to complete and includes 8h 41m of video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icrosoft Word 2019 Level 1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1 - Getting Started with Word 2019&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Topic A: Navigate in Microsoft Wor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s Place in Off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 - Desktop Application or Mobile Ap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Word Application Wind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Ribb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cument Vie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Help Pa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Navigation Pa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reate and Save Word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Manage Your Work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ndow Vie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Edit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 Selection Techniq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E: Preview and Print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F: Customize the Word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2 - Formatting Text and Paragraph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Topic A: Apply Character Formatt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 Formatting in Wo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ontrol Paragraph Layou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agraph Formatting in Wo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g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dent Mark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Align Text Using Tab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uidelines for Using Tabs and Ind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Display Text in Bulleted or Numbered Lis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E: Apply Borders and Shad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3 - Working More Efficientl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Make Repetitive Ed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Apply Repetitive Format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Use Styles to Streamline Repetitive Formatting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uidelines for Using Formatting Efficient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4 - Managing Lis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Sort a Lis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Format a Lis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5 - Adding Tab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Insert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Modify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Format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Convert Text to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6 - Inserting Graphic Objec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Insert Symbols and Special Charac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Add Images to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7 - Controlling Page Appearanc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Apply a Page Border and Col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Add Headers and Foo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Control Page Layou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Add a Waterma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8 - Preparing to Publish a Docu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heck Spelling, Grammar, and Reada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roofing Pa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Use Research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Check Accessi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Save a Document to Other Forma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icrosoft Word 2019 Level 2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1 - Organizing Content Using Tables and Char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Sort Table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ort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ontrol Cell Layou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rged Table Cel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rged Title Row and Category Cel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Alignment and Text Dir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Perform Calculations in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ula Examp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 Arg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qu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k Equ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Create a Ch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rt Compon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rt Ty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hart in Microsoft Word Wind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xtual Chart Tab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rt Butt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aption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E: Add an Excel Table to a Word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cel Data Paste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bject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cel Interface in Wo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2 - Customizing Formats Using Styles and Them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reate and Modify Text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t-In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tyles Gallery on the Ribb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yles Task Pane Launch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tyles Task Pa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ked Sty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ading and Subheading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rn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reate New Style from Formatting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yle Modification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yle 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leted Document with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reate Custom List or Table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 List Sty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 Table Sty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Apply Document The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ave Current Theme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 Color S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 Font S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uidelines for Formatting a Word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3 - Inserting Content Using Quick Par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Insert Building Bloc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ick Parts Menu&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Building Blocks Organizer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reate and Modify Building Bloc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reate New Building Block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Insert Fields Using Quick Pa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elds and Field Co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eld Code Synta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Field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4 - Using Templates to Automate Document Formatt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reate a Document Using a Templa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 Templa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mplate Catego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mplate Storage Lo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reate and Modify a Templa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ve a File as a Templa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croButton Synta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Manage Templates with the Template Organiz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5 - Controlling the Flow of a Docu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ontrol Paragraph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Insert Section Brea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ions and Section Brea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ypes of Section Brea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n to Use Section Brea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Insert Colum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 Columns with Column Brea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lumns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Link Text Boxes to Control Text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6 - Simplifying and Managing Long Documen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Insert Blank and Cover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ver and Blank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Insert an Inde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Index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ark Index Entry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cordance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dex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Insert a Table of Cont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ble of Cont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Table of Contents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Insert an Ancillary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Table of Figures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ark Citation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Table of Authorities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E: Manage Outlin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tline 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F: Create a Master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ster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nefits of Master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7 - Using Mail Merge to Create Letters, Envelopes, and Labe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Use Mail Mer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il Merge Fields and Merge Resul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a Sour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uidelines for Creating a Data Sour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ddress Block Fiel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atch Fields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Greeting Line Fiel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il Merge Pro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il Merge Wiza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ailings Tab&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elds in the Main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ail Merge IF Ru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ail Merge Recipients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QL Warning Mess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Merge Envelopes and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velope Merge Fields and Resul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iling Add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icrosoft Word 2019 Level 3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1 - Manipulating Im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Integrate Pictures and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ze and Cropping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 Wrapping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rap Poi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ition Galle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Layout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ignment Gui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Adjust Image Appeara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djust Grou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iginal and Corrected Im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rrections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Insert Other Media El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deo Lin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2 - Using Custom Graphic Elemen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reate Text Boxes and Pull Quo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ll Quotes and Sideba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Add WordArt and Other Text Eff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Draw Sha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Create Complex Illustrations with Smart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hoose a SmartArt Graphic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3 - Collaborating on Documen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Prepare a Document for Collabo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cument Sha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arch by Document Proper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Mark Up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ck Chan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Track Changes Indicator in Status B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Review Marku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Revisions Pa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ept or Reject Chan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Merge Changes from Other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mpare Documents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ult of Comparis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4 - Adding Document References and Link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Add Ca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Add Cross-Referen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Add Bookma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Add Hyperlin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E: Insert Footnotes and Endno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F: Add Citations and a Bibliograph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reate Source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ource Manager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5 - Securing a Docu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Suppress Inform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idden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Document Inspector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Set Formatting and Editing Restri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Restrict Editing Task Pa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tected 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Restrict Documen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cument Passwo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Add a Digital Signature to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gital Certifica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ign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6 - Using Forms to Manag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reate 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s and Form Fiel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 Contr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ign M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Modify 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 Control Title Tab&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7 - Automating Repetitive Tasks with Macro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Automate Tasks by Using Macro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cro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cro Security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reate a Macr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B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cro Record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WDZ19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