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WDZ16ONLINE.xml 5/8/2025 10:05:50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Word 2016 On-Demand: Comprehensive (Introduction, Intermediate &amp; Advanced)&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Word 2016 On-Demand: Comprehensive (Introduction, Intermediate &amp; Advanced)&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6&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at no charge.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word-training-classes-certification.htm&gt;Microsoft Word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3 days to complete and includes 11h 16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d Introduction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Getting Started with Wor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e in Microsoft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Save Word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Your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view and Print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the Word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Formatting Text and Paragraph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Character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Paragraph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ign Text Using T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play Text in Bulleted or Numbered Li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Borders and Shad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Working More Efficientl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e Repetitive 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Repetitive Format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Styles to Streamline Repetitive Formatting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Managing Lis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t a Li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a Li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Adding Tab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at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 Text to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Inserting Graphic Obje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Symbols and Special Charac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Images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Controlling Page Appeara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a Page Border and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Headers and Foo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Page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 Waterma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8: Preparing to Publish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Spelling, Grammar, and Read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Research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Accessi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e a Document to Other Forma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d Intermediate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Organizing Content Using Tables and Ch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t Table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Cell Layou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form Calculations in 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Ch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n Excel Table to a Word Document (Op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Customizing Formats Using Styles and Them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Modify Text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Custom List or Table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Document Them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Inserting Content Using Quick Par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Build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Modify Building Bloc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Fields Using Quick Pa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Using Templates to Automate Document Format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Document Using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Templ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Controlling the Flow of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Paragraph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Section Brea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Colum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Text Boxes to Control Text 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Simplifying and Managing Long Docu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Blank and Cover P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n Inde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 Table of Cont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an Ancillary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Outli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Master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Using Mail Merge to Create Letters, Envelopes, and Lab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ail Merg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rge Envelopes and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Data Source Using Wo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d Advanced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Manipulating Im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ate Pictures and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 Image Appear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Other Media E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Using Custom Graphic Ele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Text Boxes and Pull Qu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WordArt and Other Text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Complex Illustrations with SmartA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Collaborating on Documen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e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iew Tracked Chan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rge Changes from Other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Adding Document References and Lin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Ca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Cross-Referen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Bookma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Hyper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Footnotes and End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Citations and a Bibliograph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Securing a Docu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ppress Infor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 Digital Signature to a Docu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 Formatting and Editing Restri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trict Documen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Using Forms to Manag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e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Automating Repetitive Tasks with Macro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mate Tasks Using Macr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Macr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WDZ1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