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WDZ16ONLINE.xml 8/11/2025 6:33:05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 2016 On-Demand: Comprehensive (Introduction, Intermediate &amp; Advanced)&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 2016 On-Demand: Comprehensive (Introduction, Intermediate &amp; Advanced)&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6&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at no charge.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consider our live, instructor-led format (ILT). For more details on the ILT option,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word-training-classes-certification.htm&gt;Microsoft Word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3 days to complete and includes 11h 16m of video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d Introduction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Getting Started with Wor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e in Microsoft 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Save Word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Your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 and Print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e the Word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Formatting Text and Paragraph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Character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 Paragraph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 Text Using Tab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play Text in Bulleted or Numbered Li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Borders and Sha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Working More Efficientl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e Repetitive 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Repetitive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Styles to Streamline Repetitive Formatting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Managing Lis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rt a Li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a Li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Adding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 Text to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Inserting Graphic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Symbols and Special Charac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Images to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Controlling Page Appeara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a Page Border and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Headers and Foo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 Page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 Waterma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8: Preparing to Publish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 Spelling, Grammar, and Reada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Research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 Accessi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e a Document to Other Forma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d Intermediate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Organizing Content Using Tables and Cha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rt Table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 Cell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form Calculations in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n Excel Table to a Word Document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Customizing Formats Using Styles and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Modify Text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Custom List or Table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Document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Inserting Content Using Quick Pa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Build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Modify Build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Fields Using Quick Pa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Using Templates to Automate Document Format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Document Using a Templ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Templ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Controlling the Flow of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 Paragraph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Sectio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Text Boxes to Control Text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Simplifying and Managing Long Docu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Blank and Cover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n Inde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 Table of Cont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n Ancillary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Outl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Master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Using Mail Merge to Create Letters, Envelopes, and Lab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il Merg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rge Envelopes and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Data Source Using 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d Advanced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Manipulating Im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grate Pictures and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 Image Appear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Other Media El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Using Custom Graphic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Text Boxes and Pull Qu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WordArt and Other Text Eff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Complex Illustrations with Smart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Collaborating on Docu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e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Tracked Chan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rge Changes from Other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Adding Document References and Lin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Ca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Cross-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Bookma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Hyper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Footnotes and End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Citations and a Bibliograph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Securing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ppress Infor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 Digital Signature to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 Formatting and Editing Restri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trict Documen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Using Forms to Manag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ipulate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Automating Repetitive Tasks with Macro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mate Tasks Using Macr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DZ1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