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Microsoft Teams On-Demand: Power Users Bundle (Teams Introduction and Teams for Power User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Microsoft Teams On-Demand: Power Users Bundle (Teams Introduction and Teams for Power User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 Microsoft Teams On-Demand (self -study) course, 6-month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bundle includes expert lectures, demonstrations and lab exercises that cover the same content that is included in our instructor-led (ILT) class. Note: The 6-month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Teams is the hub for teamwork in Office 365. The Introduction course will provide an overview of how to use features within Teams such as chat, online meetings, calls and more. Learn the core features of Teams and how it relates to other Office 365 apps to make your team more product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ower User course provides a more in-depth review of Teams for individuals who are a lead Teams user or who work in a support role for the department or organization.  Learn about Teams setting, options for Posts and Files, customizing the Team Environment, managing meetings and appointments, working with members outside of your organization as well as working with SharePoint and OneDr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urse is for team members and administrators who plan on using Microsoft Teams. The course bundle provides a thorough understanding of how to use Teams. It is intended for the user that wants to understand all the functionality in Teams, as well as for the user that may support an organization that is migrating to Te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Windows and Microsoft Office skills are required.  No prior Teams experience is necess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Self-Study training is not right for you?  We also offer the same course content in a live, instructor-led format.  For more details, click on the links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wtm365&gt;Microsoft Teams Introduction with OneDrive &lt;/a&gt; and &lt;a href=https://www.onlc.com/outline.asp?ccode=wtmr65&gt;Microsoft Teams for Power User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24/7 access for 180-days to this digital course that includes 10h 24m of video presentation.  As a traditional course it would be a 2-day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 Teams Introduction with OneDriv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 Microsoft Teams Explaine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st practices of using Te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ing Teams  web, desktop, or mob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 Navigate the Interfa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ion b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ktop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e notif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the navigation pane by showing or hiding teams and cha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in important channels for quick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 Create and Manage your Team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te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team membership and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cha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 Manage Collaborative Conversations with the Entire Team&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fferent options to communicate with memb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ys to save, like, or edit your own messages&lt;br/&gt;</w:t>
      </w:r>
    </w:p>
    <w:p>
      <w:pPr>
        <w:pStyle w:val="Normal"/>
        <w:bidi w:val="0"/>
        <w:spacing w:lineRule="auto" w:line="240" w:before="0" w:after="0"/>
        <w:ind w:left="0" w:right="0" w:hanging="0"/>
        <w:jc w:val="left"/>
        <w:rPr/>
      </w:pPr>
      <w:r>
        <w:rPr>
          <w:rFonts w:eastAsia="Geneva" w:cs="Geneva" w:ascii="Geneva" w:hAnsi="Geneva"/>
          <w:color w:val="000000"/>
          <w:sz w:val="24"/>
          <w:szCs w:val="24"/>
        </w:rPr>
        <w:t>Use mentions in conversations to grab someone</w:t>
      </w:r>
      <w:r>
        <w:rPr>
          <w:rFonts w:eastAsia="Geneva" w:cs="Geneva" w:ascii="Geneva" w:hAnsi="Geneva"/>
          <w:strike/>
          <w:color w:val="000000"/>
          <w:sz w:val="24"/>
          <w:szCs w:val="24"/>
        </w:rPr>
        <w:t>s atten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5 - Work with Documents in Tea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pload an existing docu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 new docu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pload a file into a convers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ive co-author a document in Teams, online, or in the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conversations to communicate about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are a file with someone not on the te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6 - Customize your Team Environmen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ke an important document a tab&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a planner tab&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a team notebook tab&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7 - Manage Meetings in Tea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art an on-demand channel meeting via convers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chedule a meeting in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chedule a meeting using Outloo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8 - Communicate Outside of your Team&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ne on one private convers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are a document with the participa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e the work area with tab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someone to the convers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scalate the conversation to an audio cal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9 - Other Key Features in Tea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 your activity fee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search in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the / and @ comman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nn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10  Work with OneDrive for Busines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avigate the OneDrive interfa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ore personal documents with access anytime, anywhere, any de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e documents shared with yo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ver deleted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e your Team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your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pload an existing docu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 new docu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ync your documents for access without an internet connec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ive co-author a document online, or in the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e who can work with your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 documents you have share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op sharing your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nging permiss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are a file with colleag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 Outline - Teams Power User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1 -Work and Collaborate Better with Tea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est practices of using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ays to access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2 - Navigate the Interfac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avigation Ba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fi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avigation Pa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3  Create and Manage a Team&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or join a te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ing Teams, and Members&lt;br/&gt;</w:t>
      </w:r>
    </w:p>
    <w:p>
      <w:pPr>
        <w:pStyle w:val="Normal"/>
        <w:bidi w:val="0"/>
        <w:spacing w:lineRule="auto" w:line="240" w:before="0" w:after="0"/>
        <w:ind w:left="0" w:right="0" w:hanging="0"/>
        <w:jc w:val="left"/>
        <w:rPr/>
      </w:pPr>
      <w:r>
        <w:rPr>
          <w:rFonts w:eastAsia="Geneva" w:cs="Geneva" w:ascii="Geneva" w:hAnsi="Geneva"/>
          <w:strike/>
          <w:color w:val="000000"/>
          <w:sz w:val="24"/>
          <w:szCs w:val="24"/>
        </w:rPr>
        <w:t>Modifying the team</w:t>
      </w:r>
      <w:r>
        <w:rPr>
          <w:rFonts w:eastAsia="Geneva" w:cs="Geneva" w:ascii="Geneva" w:hAnsi="Geneva"/>
          <w:strike/>
          <w:color w:val="000000"/>
          <w:sz w:val="24"/>
          <w:szCs w:val="24"/>
        </w:rPr>
        <w:t>s setting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dit the te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nge privacy level of the te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lete the te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rchive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4 - Work with Channel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Channe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nnel notific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in a chann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ide a chann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lete the chann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5 - Posts Tab in a Team&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ifferent options to communicate with memb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act to a messag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ave a messag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dit or delete your own messag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urn off notifications for a convers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otifications in the convers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 a message as Importa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6 - Files Tab in a Team&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ing with Fi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new files and fold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ploading fi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essing other cloud storag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pening document library in SharePoi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diting and Collaborating on Fi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ive co-authoring of Team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conversations in the edi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com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diting Online, In the desktop, or in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aring Files with someone not on the te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ersion history of the docu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7  Customize your Team Environmen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ke main documents a tab&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eam Noteboo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nn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sit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re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ower Automat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her connecto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8  Calendar, Manage Meetings and Appointmen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alendar views and navig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ing meetings in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cheduling Meetings and Inviting Colleagues inside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arting an On-Demand Meeting via Convers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eeting contr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rd a mee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ow device setting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are your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9  Chat, Communicating Outside of your Team&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e your recent convers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avorite Conta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 new contact grou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art a new cha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ing with Messag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nd a message as urg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ttach file into a conversation to collaborat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chedule a meeting with everyone in the cha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laborate on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e the organization around a colleagu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 activities you have in common with a colleagu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e chat environ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ng someone to the convers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scalate a chat to a mee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10  Other Navigation Bar Tab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tivity Feed&lt;br/&gt;</w:t>
      </w:r>
    </w:p>
    <w:p>
      <w:pPr>
        <w:pStyle w:val="Normal"/>
        <w:bidi w:val="0"/>
        <w:spacing w:lineRule="auto" w:line="240" w:before="0" w:after="0"/>
        <w:ind w:left="0" w:right="0" w:hanging="0"/>
        <w:jc w:val="left"/>
        <w:rPr/>
      </w:pPr>
      <w:r>
        <w:rPr>
          <w:rFonts w:eastAsia="Geneva" w:cs="Geneva" w:ascii="Geneva" w:hAnsi="Geneva"/>
          <w:strike/>
          <w:color w:val="000000"/>
          <w:sz w:val="24"/>
          <w:szCs w:val="24"/>
        </w:rPr>
        <w:t>View your colleague</w:t>
      </w:r>
      <w:r>
        <w:rPr>
          <w:rFonts w:eastAsia="Geneva" w:cs="Geneva" w:ascii="Geneva" w:hAnsi="Geneva"/>
          <w:strike/>
          <w:color w:val="000000"/>
          <w:sz w:val="24"/>
          <w:szCs w:val="24"/>
        </w:rPr>
        <w:t>s activities across your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ew only your own activ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the filter to filter by keyword, or other types of activit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al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arch or type a command ba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ree dots menu - Other App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11  SharePoint and OneDriv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arePoint Team Sit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ocument Librar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ite End Users vs Backend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neDrive for Busines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Your personal private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ocuments shared with yo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 documents you have share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e sharing and permissions of your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hanging permiss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op sharing your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 sharing op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laborate on your documents online or the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GTMPUB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