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On-Demand: CompTIA Security + Certification Train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On-Demand: CompTIA Security + Certification Train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SY0-701&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e course includes hours of digital course materials including integrated videos, demonstrations, practice questions, and lab exercises. Note: The 180-day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thi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urse helps prepare candidates to take the CompTIA Security+ (SYO-701) certification exam and/or acquire the knowledge and skills required for core security functions and a career in IT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luded in this this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igital Course Material  Instructional content covers all exam objectiv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Videos- Integrated videos and demonstrations that supplement the course materia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ractice  questions  Test your knowledge and identify areas needing improv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abs - Build skills with hands-on practice using virtual machin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arget Stud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mpTIA Security+ certification provides a stepping stone into various security-focused roles for those interested in pursuing or advancing a career in IT security.  The Security+  certification is aimed at IT professionals looking to specialize in cybersecurity as well as IT administration professionals with a security focus who are preparing for job roles that include: security specialist, security administrator, security analyst or help desk analys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udents should meet the following criteria prior to taking the Security+ certification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commended that students have taken the CompTIA Network+ certification course and exam, along with 24 months of experience in networking support/IT administ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Know the function and basic features of the components of a P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se Windows Server to create and manage files and use basic administrative features (Explorer, Control Panel, Management Consoles, Command Line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perate the Linux OS using basic command-line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Know basic network terminology and functions (such as OSI Model, Topology, Ethernet, WiFi, switches,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 TCP/IP addressing, core protocols, and security troubleshooting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Reliable internet connection and mode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upported operating syste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odern web brows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NLC Extra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LC Training Centers bundles in valuable extras with our CompTIA On-Demand Cour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ertification Exam Voucher Included (A $404 valu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of our CompTIA classes include the cost of the CompTIA exam voucher. Students must schedule when and where they will take the exam through Pearson Vue, the CompTIA testing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xam Prep Software (A $89 valu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eb-based practice exam will help you prepare for you actual certification exam. These dynamic practice tests provide links to the training content. If you answer a question wrong, you can go back to that topic for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4/7 Online Suppor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be able to chat online with a content matter expert while you are taking your On-Demand class. And, with your permission, the expert can even take over your computer to provide assistance with your labs. (3-Month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ONLC</w:t>
      </w:r>
      <w:r>
        <w:rPr>
          <w:rFonts w:eastAsia="Geneva" w:cs="Geneva" w:ascii="Geneva" w:hAnsi="Geneva"/>
          <w:strike/>
          <w:color w:val="000000"/>
          <w:sz w:val="24"/>
          <w:szCs w:val="24"/>
        </w:rPr>
        <w:t>s Exam Pass Guarantee&lt;/b&gt;&lt;br/&gt;</w:t>
      </w:r>
    </w:p>
    <w:p>
      <w:pPr>
        <w:pStyle w:val="Normal"/>
        <w:bidi w:val="0"/>
        <w:spacing w:lineRule="auto" w:line="240" w:before="0" w:after="0"/>
        <w:ind w:left="0" w:right="0" w:hanging="0"/>
        <w:jc w:val="left"/>
        <w:rPr/>
      </w:pPr>
      <w:r>
        <w:rPr>
          <w:rFonts w:eastAsia="Geneva" w:cs="Geneva" w:ascii="Geneva" w:hAnsi="Geneva"/>
          <w:strike/>
          <w:color w:val="000000"/>
          <w:sz w:val="24"/>
          <w:szCs w:val="24"/>
        </w:rPr>
        <w:t>ONLC</w:t>
      </w:r>
      <w:r>
        <w:rPr>
          <w:rFonts w:eastAsia="Geneva" w:cs="Geneva" w:ascii="Geneva" w:hAnsi="Geneva"/>
          <w:strike/>
          <w:color w:val="000000"/>
          <w:sz w:val="24"/>
          <w:szCs w:val="24"/>
        </w:rPr>
        <w:t>s CompTIA certification classes include our Exam Pass Guarantee. Once you have completed the  On-Demand course, you may request the web-based practice exam.  After achieving a score of 85% or better, email proof to exam@onlc.com and we will go ahead and release the exam voucher to you within 24 business hours. Should you fail the exam on the first attempt, after submitting your authorized exam score and additional study, we will then provide a second voucher. However, should you decide not to take the practice exam or to take the exam without first achieving the 85% in certification mode, the Exam Pass is null and void. Please read through ou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am Pass Guarante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dditional Notes Regarding CompTIA Certification Exam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 with most professional IT certifications, CompTIA Certification exams are very rigorous and challenging. Many additional hours of study are required before the class (meeting the prerequisites) and after the class (reviewing exam objectives and practice questions). Expect to spend a significant number of hours studying before you take a CompTIA or any other IT professional exam. The class alone will not prepare you to take the exam. You also need to study and prepare on your own for the Security+ certification. For more information, please read our artic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blog/is-comptia-security-worth-it/"&gt;Is CompTIA Security+ Worth It?&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fer a Live, Remote Instructor-led Class Instead?&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n-Demand training not right for you? We also offer this course in a live, remote, instructor-led learning format. For more details, click on the link belo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xsp701&gt;Instructor-led CompTIA Security+ Certification Training&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urse Lesson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 Summarize Fundamental Security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2. Compare Threat typ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3. Explain Cryptographic Solu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4. Implement Identity and Access Manage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5. Secure Enterprise Network Architectu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6. Secure Cloud Network Architectu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7. Explain Resiliency and Site Security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8. Explain Vulnerability Manage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9. Evaluate Network Security Capabilit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0. Access Endpoint Security Capabilit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1. Enhance Application Security Capabilit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2. Explain Incident Response and Monitoring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3. Analyze Indicators of Malicious Activ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4. Summarize Security Governance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5. Explain Risk Management Process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6. Summarize Data Protection and Compliance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GSP701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