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QuickBooks Online On-Demand: Advanced Bundle (Modern View Reports, Projects &amp; Job Cost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QuickBooks Online On-Demand: Advanced Bundle (Modern View Reports, Projects &amp; Job Cost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 style="color:red;"&gt;Coming Soon...&lt;/h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format) course with 180-Day access available 24/7 online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 at your own pace  anytime, anywhere. This On-Demand course gives you the flexibility to study on your schedule with the ability to review and revisit materials as needed during the course access perio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nt color=FF0000&gt;This course is for QuickBooks ONLINE users in which the software is accessed via the cloud. It may not be appropriate for QuickBooks DESKTOP users.&lt;/font&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ible 24/7 from any internet-connected device, this course is designed to provide a flexible and engaging learning exper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d in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nowledge Blocks  Digital reading materials to support and reinforce key concepts&lt;br/&gt;</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ab PDF</w:t>
      </w:r>
      <w:r>
        <w:rPr>
          <w:rFonts w:eastAsia="Geneva" w:cs="Geneva" w:ascii="Geneva" w:hAnsi="Geneva"/>
          <w:strike/>
          <w:color w:val="000000"/>
          <w:sz w:val="24"/>
          <w:szCs w:val="24"/>
        </w:rPr>
        <w:t>s  Downloadable and printable lab instructions to follow along with video demonstr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Hands-On labs  Step-by-step video labs to guide you through completing real-world proje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urse Completion Certificate  Printable upon successful completion of all course requir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1 of this self-paced course covers the same content as the 1-day QuickBooks Online Level 2: Modern View Custom Reports (ILT) Course. This course focuses on advanced reporting capabilities, data analytics, and customized features within Intuit's cloud-based software. You will learn to  create, customize, and analyze complex reports, develop reporting solutions, and leverage advanced reporting tools for better business insigh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2 of this self-paced course covers the same content as the 1-day QuickBooks Online Level 3: Projects &amp; Job Costing (ILT) Course designed for users to leverage QuickBooks Online' s Projects feature for tracking job profitability, managing client work, and improving financial visibility. You will learn how to set up customers, vendors, and contractors for accurate cost allocation, enter and assign transactions, generate project reports, and export key financial data to Excel for enhanced analysis and char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Target Studen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Small business owners, project managers, or contractors who want to track profitability by job or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nsultants and service providers managing billable wor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Bookkeepers or staff responsible for customer or project-related repor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Users transitioning from QuickBooks Desktop with prior job costing workflow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Anyone using QuickBooks Online Plus or Advanced seeking to unlock the full potential of the Projects fea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ticipants should have completed ei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wqbnol" target="blank"&gt;QuickBooks Online Level 1: Fundamentals Track &lt;img data-src="/graphics/icon-hyperlink-gray.gif" width="13" height="11" border="0" /&gt;&lt;/a&gt;  &lt;a href="https://www.onlc.com/outline.asp?ccode=wqbiol" target="blank"&gt;QuickBooks Online Level 1: Fast Track &lt;img data-src="/graphics/icon-hyperlink-gray.gif" width="13" height="11" border="0" /&gt;&lt;/a&gt;, --OR-- possess equivalent hands-on experience. A working knowledge of income and expense tracking in QuickBooks Online is required. Familiarity with basic account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Reliable internet connection and mode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Modern web browser (Chrome recommend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Multiple monitors recommend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Printer (optiona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fer a Live, Instructor-led Training (ILT) Cla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 offer an  instructor-led (ILT) version of these courses. For details, click on the links be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wqbrol" target="_blank"&gt;QuickBooks Online  Level 2: Modern View Custom Reports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wqbopj" target="_blank"&gt;QuickBooks Online  Level 3: Projects &amp; Job Costing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art 1 - Modern View Custom Repor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Understanding Report Types and Categori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andard Reports Over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 Reports Over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ment Reports Over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arching Reports and Favorites Group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 - Understanding Report Types and Catego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Report Customiza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assic View in Repor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vantages of Switching to Modern 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the Modern View Colum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the Modern View Filt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aving Custom Modern View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 - Report Customiz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vanced Customization of Modern View&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General Op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orting Data from Modern View to Excel and CSV&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mailing and Scheduling Modern View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ment Reports Modern 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 - Advanced Customization of Modern 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pp Integration and Analysi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Integrated Apps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Excel to Chart Data from Modern View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Google Sheets for Data Analysis from Modern View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 - App Integration and Analysi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art 2 - Projects and Job Cost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ojects vs Job Costing in QuickBooks On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Job Costing using Customers and Sub Custom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jects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act on Financial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siderations and Best Pract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etting up Customers Vendors and Contractors for Projects and Job Costing in QuickBooks On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a Customer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Sub Customer for Job Costing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a Vendor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an Employee or Contractor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Using Projects and Job Costing in QuickBooks On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urn on Projects and Creating a New Project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or Change the Customer Assigned to a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a New Transaction to A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a New Transaction for a Sub Custom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Expenses to a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ill an Expense to a Sub Custom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Existing Time Sheets to a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Existing Invoices to a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ojects and Job Costing Reports in QuickBooks On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ck Your Labor Cos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ject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Custom Profit and Loss Report for a Sub Customer Jo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Custom Balance Sheet Report for a Sub Customer Jo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Exporting and Charting Data in Projects and Job Costing Reports from QuickBooks Online to Excel&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orting Lists from QuickBooks Online to Exc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orting Reports from QuickBooks Online to Exc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a Analytics with List Data in Exc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a Analytics with Report Data in Exc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GQBRPJ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