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QBQOLONLINE.xml 5/8/2025 11:46:51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QuickBooks Online On-Demand: Comprehensive (QuickStart &amp; Advanced)&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QuickBooks Online On-Demand: Comprehensive (QuickStart &amp; Advanced)&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exercises that allow you to apply and reinforce your skills, and self-assessment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VERSION NOTE:  QuickBooks Online -OR- QuickBooks Desktop?&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self-study course is for those with QuickBooks ONLINE in which the software is accessed via the clou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ickBooks Desktop, on the other hand, is installed directly on the computer. QuickBooks Desktop users should instead se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gqbi15&gt;Quickbooks Desktop On-Demand Comprehensive&lt;/a&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QuickBooks Online QuickStart course will introduce the basics of using Quickbooks Online. It will present the day to day functions for an administrator to work with customer, vendor, employee and banking transactions for a business using the Intuit Quickbooks Online cloud application. This level 1 course will have you create a new company, add customers and vendors, work with your bills and invoicing your customers, entering transactions and working with your bank accounts and trans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QuickBooks Online Advanced course teaches the advanced features and functionality of Intuit's cloud-based software application. Specifically, you will learn more about inventory, purchase orders, and the accounting cycle.  In addition, we review customizing, fine-tuning, and other extended capabilities of QuickBooks On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requisi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recommend that individuals taking this class have a basic proficiency in the Windows operating system and browsing online, along with a basic understanding of accounting practices. For individuals with limited or no accounting background, we recommend taking our On-Demand (self-study)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gabz16&gt;Accounting On-Demand: Business Accounting, Bookkeeping &amp; Payroll&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QuickBooks Online On-Demand is not right for you?  We also offer this same course content in a live, instructor-led format.  For more details,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quickbooks-training-classes-certification.htm&gt;QuickBooks Training Classes &amp; Certification&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24/7 access for 180-days to this digital course that includes 8 hours video presentation.  As a traditional course it would be a 2-day cla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QuickBooks Online QuickStart Course Outline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Started with QuickBooks On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ing QuickBooks Onli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ickBooks Online Subscri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bile De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dates and the Ever-Evolving User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ur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est Dri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ther Tools You'll Nee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vigating the User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Gear Menu&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op-Right Navigation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Help Menu&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Navigation B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ounting - Behind the Scen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nerally Accepted Accounting Principals (GAA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rual Basis vs. Cash Basis Accoun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ount Types and Financial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Setting Up a New Company 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nning and Creating Your Company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 Dat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up Checklist-Elements of the Pla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ing Your Company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hart of Accou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ducts and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nd Managing Us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ening Balances and Historical Trans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Custome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ales Cen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Customers and Sub-Custom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 Customers from an Excel or CSV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ording Sales Trans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ing Sales Forms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Sales Receipts and Invo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ce Ru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eiving Customer Pay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ording a Bank Deposi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Customer and Sales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rrecting Err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Vendo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Expenses Cen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oney B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Vend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 Vendor Data from an Excel or CSV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ng, Merging, and Making Vendors Inactiv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Vendor Transactions: Purchases and Expen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ing Expense form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Check, Expense, and Bill Reco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Accounts Paya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ounts Payable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ther Vendor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ying Bil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Banking and Credit Card Transac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the Banking Cent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p and Using Bank Fee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ing Bank Ru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ther Banking Trans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ing Debit and Credit Card Trans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onciling Accou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nk Fee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posited Fu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ing Financial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QuickBooks Online Advanced Course Outline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racking Inventor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ing Track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ering Invento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n-Inventory Produ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ventory Adjust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urchase Orde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rchase Order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eiving Inventory Against a Purchase Ord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rchase Orders for Non Inventory Produ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Expenses to a Purchase Order Pa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rchasing a Product without a Purchase Ord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redits, Returns, Taxes and Refund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ndor Credits and Retur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les Ta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ventory and Non-Inventory Produ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er Returns and Cred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er Refu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ventory R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Balance Sheet Accounts and Budge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ording Other Current Ass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urnal Entries and Recurring Transa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xed Assets and Long-Term Liabil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erring Funds Between Accou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tty Cas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ndling Uncollectible Receivables Bad Deb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nd Reviewing Budge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ustomizing, Fine-Tuning, and Extending Capabiliti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izing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ing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 Custom Field to Sales For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tecting Confidential Inform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abling Privacy Mode on the Dashboar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User Permiss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yboard Shortcu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tending Capabilities with Ap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QuickBooks Commun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Staying on Track: The Accounting Cyc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nerally Accepted Accounting Principles and the Accounting Cyc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AA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ass Track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cation Track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ounting Cycle Ste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ject Track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ayed Charges and Cred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mpleting the Accounting Cycle Closing the Books and Reviewing Chan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leting the Accounting Cyc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he Trial Balance Report and Making Adjust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Journal Entr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aring Inventory Quantities and Making Adjust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Financial Stat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embling Management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osing the Boo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udit Log and Audit Histo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dit Lo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dit Histo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QBQOL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