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QuickBooks Online On-Demand: Comprehensive (QuickStart &amp; Advanced)&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QuickBooks Online On-Demand: Comprehensive (QuickStart &amp; Advanced)&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exercises that allow you to apply and reinforce your skills, and self-assessment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SOFTWARE VERSION:  QuickBooks Online -OR- QuickBooks Desktop?&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self-study course is specifically for QuickBooks ONLINE users who access the program via the clou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Books Desktop, on the other hand, is installed directly on the computer and there are differences between the versions. If you are using QuickBooks Desktop you should instead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qbi15" target="_blank"&gt;Quickbooks Desktop On-Demand Comprehensive &lt;img data-src="/graphics/icon-hyperlink-gray.gif" width="13" height="11" border="0"&gt;&lt;/a&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QuickBooks Online QuickStart course will introduce the basics of using Quickbooks Online. It will present the day to day functions for an administrator to work with customer, vendor, employee and banking transactions for a business using the Intuit Quickbooks Online cloud application. This level 1 course will have you create a new company, add customers and vendors, work with your bills and invoicing your customers, entering transactions and working with your bank accounts and trans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QuickBooks Online Advanced course teaches the advanced features and functionality of Intuit's cloud-based software application. Specifically, you will learn more about inventory, purchase orders, and the accounting cycle.  In addition, we review customizing, fine-tuning, and other extended capabilities of QuickBooks On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recommend that individuals taking this class have a basic proficiency in the Windows operating system and browsing online, along with a basic understanding of accounting practices. For individuals with limited or no accounting background, we recommend taking our On-Demand (self-study) cour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abz16" target="_blank"&gt;Accounting On-Demand: Business Accounting, Bookkeeping &amp; Payroll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fer a Fully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offer this same training as a live, hands-on, instructor-led course.  For details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quickbooks-training-classes-certification.htm&gt;QuickBooks Training Classes &amp; Certification&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24/7 access for 180-days to this digital course that includes 8 hours video presentation.  As a traditional course it would be a 2-day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QuickBooks Online QuickStart Course Outline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Started with QuickBooks On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QuickBooks On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ickBooks Online Subscri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bile De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dates and the Ever-Evolving User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est Dr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ther Tools You'll Nee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ing the User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Gear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op-Right Navigation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Help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Navigation B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ounting - Behind the Sce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erally Accepted Accounting Principals (GAA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rual Basis vs. Cash Basis Accoun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ount Types and Financial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Setting Up a New Company 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nning and Creating Your Company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 D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up Checklist-Elements of the Pla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ing Your Company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hart of Accou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ducts and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nd Managing Us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ening Balances and Historical Trans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Custome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ales Cen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Customers and Sub-Custom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Customers from an Excel or CSV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rding Sales Trans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ing Sales Forms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Sales Receipts and Invo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ce Ru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eiving Customer Pay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rding a Bank Deposi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Customer and Sales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rrecting Err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Vendo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Expenses Cen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oney B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Vend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Vendor Data from an Excel or CSV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Merging, and Making Vendors Inact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Vendor Transactions: Purchases and Expen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ing Expense form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Check, Expense, and Bill Reco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Accounts Pay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ounts Payable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ther Vendor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ying Bil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Banking and Credit Card Transac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the Banking Cen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and Using Bank Fee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Bank Ru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ther Banking Trans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ing Debit and Credit Card Trans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nciling Accou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nk Fee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posited Fu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ing Financial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QuickBooks Online Advanced Course Outline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racking Inventor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ing Track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ing Invent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n-Inventory Produ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ventory Adjust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urchase Orde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rchase Order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eiving Inventory Against a Purchase Or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rchase Orders for Non Inventory Produ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Expenses to a Purchase Order Pa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rchasing a Product without a Purchase Or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dits, Returns, Taxes and Refund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ndor Credits and Retur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les Ta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ventory and Non-Inventory Produ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er Returns and Cred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er Refu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ventory R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Balance Sheet Accounts and Budge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rding Other Current As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urnal Entries and Recurring Trans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xed Assets and Long-Term Liabil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erring Funds Between Accou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ty Cas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ndling Uncollectible Receivables Bad Deb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Reviewing Budg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ustomizing, Fine-Tuning, and Extending Capabiliti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ing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ing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 Custom Field to Sales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tecting Confidential Inform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ing Privacy Mode on the Dashbo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ser Permiss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board Shortcu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tending Capabilities with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QuickBooks Commun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Staying on Track: The Accounting Cyc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erally Accepted Accounting Principles and the Accounting Cyc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AA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ass Track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cation Track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ounting Cycle Ste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ject Track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ayed Charges and Cred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mpleting the Accounting Cycle Closing the Books and Reviewing Chan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leting the Accounting Cyc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he Trial Balance Report and Making Adjust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Journal Ent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aring Inventory Quantities and Making Adjust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Financial Stat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embling Management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osing the Boo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udit Log and Audit Hist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dit Lo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dit Hist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QBQOL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