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QBOCBONLINE.xml 6/16/2025 10:35:26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QuickBooks Online On-Demand: Complete Bundle (Levels 1, 2 &amp; 3 + Accounting)&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QuickBooks Online On-Demand: Complete Bundle (Levels 1, 2 &amp; 3 + Accounting)&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5 style="color:red;"&gt;Coming Soon...&lt;/h5&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This is an On-Demand (self-study format) course with 180-Day access available 24/7 online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arn at your own pace  anytime, anywhere. This On-Demand course gives you the flexibility to study on your schedule with the ability to review and revisit materials as needed during the course access perio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VERSION NOT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nt color=FF0000&gt;This course is for QuickBooks ONLINE users in which the software is accessed via the cloud. It may not be appropriate for QuickBooks DESKTOP users.&lt;/fo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ible 24/7 from any internet-connected device, this course is designed to provide a flexible and engaging learning experi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d in this cour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Knowledge Blocks  Digital reading materials to support and reinforce key concepts&lt;br/&g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ab PDF</w:t>
      </w:r>
      <w:r>
        <w:rPr>
          <w:rFonts w:eastAsia="Geneva" w:cs="Geneva" w:ascii="Geneva" w:hAnsi="Geneva"/>
          <w:strike/>
          <w:color w:val="000000"/>
          <w:sz w:val="24"/>
          <w:szCs w:val="24"/>
        </w:rPr>
        <w:t>s  Downloadable and printable lab instructions to follow along with video demonst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Hands-On labs  Step-by-step video labs to guide you through completing real-world proje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urse Completion Certificate  Printable upon successful completion of all course requir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1 of this self-paced course covers the same content as the 3-day Quickbooks Online Level 1 Fundamentals Track (ILT) class. This course introduces key financial basics and a working knowledge of how to manage your books from setup to repo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2 of this self-paced course covers the same content as the 1-day QuickBooks Online Level 2: Modern View Custom Reports (ILT) Course. This course focuses on advanced reporting capabilities, data analytics, and customized features within Intuit's cloud-based software. You will learn to  create, customize, and analyze complex reports, develop reporting solutions, and leverage advanced reporting tools for better business insigh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3 of this self-paced course covers the same content as the 1-day QuickBooks Online Level 3: Projects &amp; Job Costing (ILT) Course designed for users to leverage QuickBooks Online' s Projects feature for tracking job profitability, managing client work, and improving financial visibility. You will learn how to set up customers, vendors, and contractors for accurate cost allocation, enter and assign transactions, generate project reports, and export key financial data to Excel for enhanced analysis and cha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4 of this self-paced course covers the same content as the Accounting On-Demand: Business Accounting, Bookkeeping &amp; Payro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arget Stud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New and experienced QuickBooks users interested in improving current knowledge and/or furthering their care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Small business owners, project managers, contractors, or consulta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ookkeepers or staff responsible for customer or project-related repo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Users transitioning from QuickBooks Deskto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nyone using QuickBooks Online Plus or Advanced seeking to unlock the full potential of the Projects featur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Basic proficiency in the Windows operating system and browsing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1 (Level 1):&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proficiency in the Windows operating syst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sic understanding of accounting practices which may be attain by completing the Part 4 Accounting cla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2 (Level 2):&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rong understanding of QuickBooks Online and completion of the Level 1 QuickBooks Online Fundamentals course or have equivalent experie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amiliarity with basic reporting concepts is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3 (Level 3):&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rong understanding of QuickBooks Online basics and completion of the Level 1 QuickBooks Online Fundamentals course or possess equivalent hands-on experie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 working knowledge of income and expense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 4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mmended for individuals with limited or no accounting background to gain a basic understanding of accounting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hat You Need to Take This Train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Reliable internet connection and mod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odern web browser (Chrome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Multiple monitors recommend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Printer (optiona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fer a Live, Remote Instructor-led (ILT) Cla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 also offer an  instructor-led (ILT) version of these courses. For details, click on the links be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nol" target="_blank"&gt;QuickBooks Online Level 1: Fundamentals Track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rol" target="_blank"&gt;QuickBooks Online  Level 2: Modern View Custom Reports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wqbopj" target="_blank"&gt;QuickBooks Online  Level 3: Projects &amp; Job Costing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outline.asp?ccode=gabz16" target="_blank"&gt;Accounting On-Demand: Business Accounting, Bookkeeping &amp; Payroll &lt;img data-src="/graphics/icon-hyperlink-gray.gif" width="13" height="11" border="0"&gt;&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urse Outlin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1 - Quickbooks Online Fundament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Getting Started with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roducing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QuickBooks Online Subscri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pdates and the Ever-Evolving User Interfa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Test Dr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lt;b&gt;Other Tools You</w:t>
      </w:r>
      <w:r>
        <w:rPr>
          <w:rFonts w:eastAsia="Geneva" w:cs="Geneva" w:ascii="Geneva" w:hAnsi="Geneva"/>
          <w:strike/>
          <w:color w:val="000000"/>
          <w:sz w:val="24"/>
          <w:szCs w:val="24"/>
        </w:rPr>
        <w:t>ll Ne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avigating the User Interfa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Gear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Top-Right Navigation To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Help Menu&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Navigation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Behind the Scen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ly Accepted Accounting Principles (GAA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rual Basis vs. Cash Basis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 Types and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etting Up a New Company Fi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anning and Creating Your Company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rt Dat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up ChecklistElements of the Pla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Your Company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hart of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ducts and Ser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nd Managing Us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pening Balances and Historical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Custom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Sales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Customers and Sub-Custom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ing Customers from an Excel or CSV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Merging, and Making Customers Ina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Sales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Sales Forms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Sales Receipts and Invo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ce Ru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eiving Customer Pay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a Bank Deposi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Customer and Sales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rrecting Err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Vendo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Expenses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Money B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Vendors Lis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Vend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orting Vendor Data from an Excel or CSV Fi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diting, Merging, and Making Vendors Inactiv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Vendor Transactions: Purchases and Expe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Expense Form Sett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Check, Expense, and Bill Recor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Accounts Payab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Payable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Vendor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ying Bil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Banking and Credit Card Transac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the Banking Cent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Up and Using Bank F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ing Bank Ru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Bank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tering Debit and Credit Card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ing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nk Fee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posited Fun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ing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racking Invento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abling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tering Inven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urchase Orde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e Order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eiving Inventory Against a Purchase Ord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e Orders for 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n Expense to a Purchase Order Pay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chasing a Product without a Purchase Ord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redits, Returns, Taxes and Refund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endor Credits/Retur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les Tax&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and Non-Inventory Produc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er Returns and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er Refund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Working with Balance Sheet Accounts and Budge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Other Current Ass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urnal Entries and Recurr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xed Assets and Long-Term Liabilit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ferring Funds Between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tty Cas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ndling Uncollectible Receivables/Bad Deb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nd Reviewing Budg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ustomizing, Fine-Tuning, and Extending Capabilit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nding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ng a Custom Field to Sales For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tecting Confidential In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abling Privacy Mode on the Dashboar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ting User Permiss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eyboard Shortcu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tending Capabilities with Ap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QuickBooks Commun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taying on Track: The Accounting Cyc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ly Accepted Accounting Principles and the Accounting Cy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AA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ocation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 Cycle Ste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 Track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layed Charges and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leting the Accounting Cycle, Closing the Books, and Reviewing Chang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ting the Accounting Cy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the Trial Balance Report and Making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ing Journal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aring Inventory Quantities and Making Adjust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Financial Stat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embling Management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sing the Boo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Audit Log and Audit His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 Lo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 His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2 - Modern View Custom Repor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nderstanding Report Types and Categor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tandard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ment Reports Over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arching Reports and Favorites Group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Understanding Report Types and Catego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Report Customiz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assic View in Repor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vantages of Switching to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the Modern View Colum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the Modern View Filt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ving Cust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Report Customiz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vanced Customization of Modern Vie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ustomizing General Op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Data from Modern View to Excel and CSV&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ing and Scheduling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nagement Reports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Advanced Customization of Modern 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pp Integration and Analysi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nderstanding Integrated Apps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Excel to Chart Data fr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Using Google Sheets for Data Analysis from Modern View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 - App Integration and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3 - Projects and Job Cos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jects vs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b Costing using Customers and Sub Custom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s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act on Financial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siderations and Best Pract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etting up Customers Vendors and Contractors for Projects and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 Custome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Sub Customer for Job Costing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 Vendo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ing an Employee or Contractor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Using Projects and Job Costing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urn on Projects and Creating a New Project in QuickBooks Onlin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or Change the Customer Assigned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New Transaction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a New Transaction for a Sub Custom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pense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ill an Expense to a Sub Custome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isting Time Sheet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 Existing Invoices to a Proje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jects and Job Costing Reports in QuickBooks On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ck Your Labor Cos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ject Repor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Custom Profit and Loss Report for a Sub Customer Jo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a Custom Balance Sheet Report for a Sub Customer Job&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xporting and Charting Data in Projects and Job Costing Reports from QuickBooks Online to Exce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Lists from QuickBooks Online to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orting Reports from QuickBooks Online to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nalytics with List Data in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a Analytics with Report Data in Exce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 4 - Introduction to Business Accoun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fessional Bookkeeper Introduc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ofessional Bookkeeper Job Func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tential Care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quired Tra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ployment Outloo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roduction to Accounting and Busin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fining a Busin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le of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thics in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enerally Accepted Accounting Principles (GAA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he Accounting Equ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mon Revenue and Expense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nancial Stat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nalyzing Transac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Accounting Equation and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urnaliz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ntering Information - Posting Entr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sting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Trial Balanc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nding Errors Using Horizontal Analysi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justing Proc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ing Proc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Purpose of the Adjusting Proc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justing Entr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ing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enues/Expe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Journal Ent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sting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justment Summa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ed Summary Revie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nancial Statement Accurac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paring a Workshee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ing a Workshee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Financial Statemen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Income Stat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Statement of Retained Earning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Balance Shee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leting the Accounting Cycl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leting the Accounting Cyc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emporary vs. Permanent Ac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sing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he Accounting Cycle Illustrat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 Cycle Illustrat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Fiscal Year&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scal Year&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ditional Accounting Ter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preadsheet Exercis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readsheet Exerci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Effective Bookkeeping and Payrol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incipl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ncip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Overview of Internal Contro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Internal Contr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inciples of Internal Contro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view of Sarbanes Oxley Sections 302 and 404&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 Process and Conduc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ubsidiary Ledgers and Special Journ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ubsidiary Ledge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pecial Journ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Reconcilia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i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rpos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To Be Reconciled&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wnership and Accountability For Reconcili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erifications of Account Balan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rrecting Entr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Wrong Amou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Wrong Accou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ersing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Sales Tax&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lcul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 Transa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ying Collected Tax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ules and Fil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ales Tax Rat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udits and Out of State Tax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Budge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early Target Setting (Budg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fining Objec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Budge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ookkeeper Role in Budge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ounting for Merchandis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come Stat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enue - Credi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cou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 Sa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 Syste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erchandising Income Stat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ounting for Cash&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tty Cash&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 for Cash Over or Shor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sh Contr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nk Reconcili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nk Statem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nk Err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sh Book Error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yroll&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Payroll Proces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ross P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du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ax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 Pa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ployer Expens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rua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nal Control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artnerships and Corporatio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tnership Accoun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rpora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hare Ownership&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ferred Stock&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ccounts Receivable and Bad Deb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Receivable&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ad Deb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Receivable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Interim Profit or Lo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terim State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Year End - Preparing to Close the Book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djusting Entri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ear End - The Workshee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Spreadshee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Year End - Closing the Book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sing the Book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ing Information&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ash Flow&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sh Flow&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enue and Receivab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xpenses and Payabl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ventor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apital / Investmen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GQBOCB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