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Cache: c:\inetpub\temp\outline\GQBNBFONLINE.xml 6/26/2025 10:29:51 AM--&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QuickBooks Online On-Demand: Introduction Bundle (Business View &amp; Fundamentals)&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QuickBooks Online On-Demand: Introduction Bundle (Business View &amp; Fundamentals)&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5 style="color:red;"&gt;Coming Soon...&lt;/h5&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 This is an On-Demand (self-study format) course with 180-Day access available 24/7 online ***&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arn at your own pace  anytime, anywhere. This On-Demand course gives you the flexibility to study on your schedule with the ability to review and revisit materials as needed during the course access perio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icable State and Local taxes may be added for On-Demand purchases, depending on your loc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 The 180-day course access period begins at time of purcha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VERSION NOT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font color=FF0000&gt;This course is for QuickBooks ONLINE users in which the software is accessed via the cloud.&lt;/fo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ickBooks Desktop, on the other hand, is installed directly on the computer with other differences. For that reason QuickBooks Desktop Fundamental users should instead atte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s://www.onlc.com/outline.asp?ccode=gqbi15" target="_blank"&gt;QuickBooks Desktop On-Demand Comprehensive (Introduction &amp; Beyond the Basics) &lt;img alt="click link" width="13" height="11" border="0" src="/graphics/icon-hyperlink-gray.gif"&gt;&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About this Cours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ccessible 24/7 from any internet-connected device, this course is designed to provide a flexible and engaging learning experien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cluded in this cour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Knowledge Blocks  Digital reading materials to support and reinforce key concepts&lt;br/&gt;</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ab PDF</w:t>
      </w:r>
      <w:r>
        <w:rPr>
          <w:rFonts w:eastAsia="Geneva" w:cs="Geneva" w:ascii="Geneva" w:hAnsi="Geneva"/>
          <w:strike/>
          <w:color w:val="000000"/>
          <w:sz w:val="24"/>
          <w:szCs w:val="24"/>
        </w:rPr>
        <w:t>s  Downloadable and printable lab instructions to follow along with video demonstration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Hands-On labs  Step-by-step video labs to guide you through completing real-world projec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Course Completion Certificate  Printable upon successful completion of all course requiremen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Overview&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t 1 of this self-paced course covers the same content as the 1-day QuickBooks Online Level 1: Business View Essentials for Decision Makers (ILT) Course, designed for business professionals who primarily use QuickBooks Online in Business View mode to understand financial health rather than enter transactions. Learners focus on interpreting dashboards, customizing reports, and collaborating effectively with their accountant or bookkeeper.&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t 2 of this self-paced course covers the same content as the 3-day QuickBooks Online Level 1: Fundamentals Track Course, designed for learners who are new to both accounting and QuickBooks Online. This course introduces key financial principals and allows learners to build comfort with the  Quickbooks Online tool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Target Student&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ntrepreneurs, managers, and team leads who log into QuickBooks Online to review income, expenses, and profitability reports, as well learners with little or no accounting background e.g., administrative staff, new business owners or those taking on bookkeeping duties for the first tim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Prerequisite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No prior experience with QuickBooks is required.&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Basic familiarity with web browsers and business/accounting terms is helpful.&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What You Need to Take This Training&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Reliable internet connection and modem&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Modern web browser (Chrome recommended)&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Multiple monitors recommended&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Printer (optional)&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Do You Prefer an Instructor-led (ILT) Training Clas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We offer this content in a live, instructor-led training format. For the instructor-led equivalent se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a href="https://www.onlc.com/outline.asp?ccode=wqb1bv" target="_blank"&gt;QuickBooks Online  Level 1: Business View Essentials for Decision Makers &lt;img data-src="/graphics/icon-hyperlink-gray.gif" width="13" height="11" border="0"&gt;&lt;/a&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a href="https://www.onlc.com/outline.asp?ccode=wqbnol" target="_blank"&gt;QuickBooks Online  Level 1: Fundamentals Track &lt;img data-src="/graphics/icon-hyperlink-gray.gif" width="13" height="11" border="0"&gt;&lt;/a&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COURSE OUTLINE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Part 1 - Business View Essentials for Decision Maker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Understanding the Business View Interface&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witching between Business View and Accountant View&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Overview of the Home Dashboard: What you see and why it matter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Navigating with confidence: Menus, cards, tiles, and shortcu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Using the Dashboard to Monitor Financial Health&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eading the Income &amp; Expense card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Visualizing Profit and Los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nderstanding Cash Flow projection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ustomizing what appears and why&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Accessing and Customizing Key Report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unning essential reports: P&amp;L, Balance Sheet, Expense Summary, Sales Overview&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iltering by date, customer, or category&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aving customized views for reus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xporting and sharing reports with stakeholder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Tracking Trends and Performance Metric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dentifying financial patterns using dashboards and repor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sing comparison tools: this month vs last month, year-to-date, etc.&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ntroduction to tags for custom tracking&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Collaborating with Your Accountant or Team&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dding users with proper roles and permission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eaving comments and notes inside QBO&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cheduling report emails and summari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Best practices for reviewing vs editing&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Building Your Decision-Making Toolkit&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ligning dashboard data with business goal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tting up watchlists for key metric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reating a "check-in" report package to review weekly or monthly&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nderstanding what the numbers mean (without needing to know debits and credi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Wrap-Up &amp; Resource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ummary of key takeaway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here to go for help and continued learning&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Optional overview: apps and add-ons that extend QBO&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Part 2 - QuickBooks Online Level 1: Fundamentals Track&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Getting Started with QuickBooks Online&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ntroducing QuickBooks Onlin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QuickBooks Online Subscription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Mobile Devic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pdates and the Ever-Evolving User Interfac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urity&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he Test Driv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pPr>
      <w:r>
        <w:rPr>
          <w:rFonts w:eastAsia="Geneva" w:cs="Geneva" w:ascii="Geneva" w:hAnsi="Geneva"/>
          <w:strike/>
          <w:color w:val="000000"/>
          <w:sz w:val="24"/>
          <w:szCs w:val="24"/>
        </w:rPr>
        <w:t>&lt;b&gt;Other Tools You</w:t>
      </w:r>
      <w:r>
        <w:rPr>
          <w:rFonts w:eastAsia="Geneva" w:cs="Geneva" w:ascii="Geneva" w:hAnsi="Geneva"/>
          <w:strike/>
          <w:color w:val="000000"/>
          <w:sz w:val="24"/>
          <w:szCs w:val="24"/>
        </w:rPr>
        <w:t>ll Need&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Navigating the User Interfac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he Gear Menu&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he Top-Right Navigation Tool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he Help Menu&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he Navigation Bar&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ccountingBehind the Scen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Generally Accepted Accounting Principles (GAAP)&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ccrual Basis vs. Cash Basis Accounting&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ccount Types and Financial Repor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Setting Up a New Company File&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nning and Creating Your Company Fil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tart Dat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tup ChecklistElements of the Plan&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ustomizing Your Company Fil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he Chart of Accoun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roducts and Servic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dding and Managing User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Opening Balances and Historical Transaction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Working with Customer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he Sales Center&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dding Customers and Sub-Customer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mporting Customers from an Excel or CSV Fil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diting, Merging, and Making Customers Inactiv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ecording Sales Transaction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ustomizing Sales Forms Setting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reating Sales Receipts and Invoic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rice Rul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eceiving Customer Paymen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ecording a Bank Deposi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reating Customer and Sales Repor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rrecting Error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Working with Vendor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he Expenses Center&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he Money Bar&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he Vendors Lis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dding Vendor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mporting Vendor Data from an Excel or CSV Fil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diting, Merging, and Making Vendors Inactiv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reating Vendor Transactions: Purchases and Expens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ustomizing Expense Form Setting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reating Check, Expense, and Bill Record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Managing Accounts Payabl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ccounts Payable Repor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Other Vendor Repor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ying Bill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Banking and Credit Card Transaction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Managing the Banking Center&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tting Up and Using Bank Feed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Managing Bank Rul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Other Banking Transaction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ntering Debit and Credit Card Transaction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econciling Accoun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Bank Feed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ndeposited Fund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reparing Financial Repor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Tracking Inventory&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nabling Tracking&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ntering Inventory&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Non-Inventory Produc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nventory Adjustmen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Purchase Order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urchase Order Repor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eceiving Inventory Against a Purchase Order&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urchase Orders for Non-Inventory Produc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dding an Expense to a Purchase Order Paymen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urchasing a Product without a Purchase Order&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Credits, Returns, Taxes and Refund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Vendor Credits/Return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ales Tax&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nventory and Non-Inventory Produc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ustomer Returns and Credi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ustomer Refund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nventory Repor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Working with Balance Sheet Accounts and Budget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ecording Other Current Asse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Journal Entries and Recurring Transaction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ixed Assets and Long-Term Liabiliti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ansferring Funds Between Accoun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etty Cash&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Handling Uncollectible Receivables/Bad Deb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reating and Reviewing Budge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Customizing, Fine-Tuning, and Extending Capabilitie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ustomizing Repor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nding Repor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dding a Custom Field to Sales Form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rotecting Confidential Information&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nabling Privacy Mode on the Dashboard&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tting User Permission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Keyboard Shortcu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xtending Capabilities with App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he QuickBooks Community&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Staying on Track: The Accounting Cycle&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Generally Accepted Accounting Principles and the Accounting Cycl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GAAP&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ass Tracking&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ocation Tracking&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ccounting Cycle Step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roject Tracking&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ag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Delayed Charges and Credi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Completing the Accounting Cycle, Closing the Books, and Reviewing Change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mpleting the Accounting Cycl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reating the Trial Balance Report and Making Adjustmen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djusting Journal Entri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mparing Inventory Quantities and Making Adjustmen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reating Financial Statemen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ssembling Management Repor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osing the Book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he Audit Log and Audit History&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udit Log&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udit History&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gt;GQBNBF ONLINE&lt;/b&gt;&lt;hr noshade&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