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QuickBooks Desktop On-Demand: Comprehensive (Introduction &amp; Beyond the Basics)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QuickBooks Desktop On-Demand: Comprehensive (Introduction &amp; Beyond the Basics)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Accordia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*** Note: This is an On-Demand (self-study) course, 180-day, 24/7 access via the internet ***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pplicable State and Local taxes may be added for On-Demand purchases, depending on your location.)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take this course at any time; there are no set dates. This On-Demand (self-study) training course includes expert lectures, demonstrations and  exercises. Note: The 180-day course access period begins at time of purchase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VERSION NOTE:  QuickBooks Desktop -OR- QuickBooks Online?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lf-study course is for those with QuickBooks Desktop which is installed directly on the computer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Books Online, on the other hand, is accessed via the cloud with other differences. QuickBooks Online users should instead see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outline.asp?ccode=gqbqol&gt;Quickbooks Online On-Demand Comprehensive&lt;/a&gt;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Overview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presents the day to day functions for an administrator to work with customer, vendor, employee and banking transactions for a business using the Intuit QuickBooks Desktop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books Introduction course reviews the basic features and functionality of Intuit's desktop software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Books Beyond the Basics course teaches the advanced features and functionality of the software applic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ed training guide is included with the course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hat You need to Take this Train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se will be run using the QuickBooks Desktop 2021 software version. You will need access to the product software 2021 QuickBooks Pro or QuickBooks Premier and a high-speed internet connec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erequisit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ecommend that individuals taking this class have a basic proficiency in the Windows operating system along with a basic understanding of accounting practices. For individuals with limited or no accounting background, we recommend taking our On-Demand course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outline.asp?ccode=gabz16&gt;Accounting On-Demand: Business Accounting, Bookkeeping &amp; Payrol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Do You Still Prefer a Live, Instructor-led Class?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know QuickBooks Desktop On-Demand is not right for you?  We also offer this same course content in a live, instructor-led format. For more details, click on the link below: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s://www.onlc.com/quickbooks-training-classes-certification.htm&gt;Quickbooks Training Classes &amp; Certific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Duration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24/7 access for 180-days to this digital course that includes 13h 11m of video presentation.  As a traditional course it would be a 4-day class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ourse Outlines: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- QuickBooks Desktop Introduction -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Getting Started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QuickBooks Preferen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Components of the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Environme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Help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Common Business Te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tting Up a Company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QuickBooks Compan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hart of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orking with Lis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Company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Customers &amp; Job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Employee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Vendors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Item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Other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ing Lis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tting Up Inventory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for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Adjusting Inventory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Selling Your Product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Product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Credit to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ing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Price Leve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Sales Receip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Invoicing for Servic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Service Item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Invoice Forma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Service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n Invoic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Statement Charg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Billing State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ocessing Payme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Open Invoices Repor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Income Tracke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Payments for Invoic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Deposi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Bounced Chec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orking with Bank Accou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QuickBooks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ing a QuickBooks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ank Account Register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Handwritten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Funds Between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ciling Checking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Entering and Paying Bill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Expens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for Accounts Payab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Bil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Bill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Vendor Credi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the EasyStep Interview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asyStep Inter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- QuickBooks Desktop Beyond the Basics -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Memorizing Transaction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ew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 Memorized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Memorized Transa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the Memorized Transaction Lis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ustomizing Form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Custom Templ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a Templ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Fo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Other QuickBooks Accoun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QuickBooks Account Typ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Credit Card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Fixed Asse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Long-Term Liability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reating Report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Quick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Preset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ing Reports to Microsoft Excel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Creating Graph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QuickInsight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Zoom with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Sales Graph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Graph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racking and Paying Sales Tax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ales Tax in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ax Rates and Agenc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Who and What Gets Taxe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ing Tax to Each Sa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What You Ow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Your Tax Agenc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eparing Payroll with QuickBook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ayroll Tracking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for Payroll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Employee Payroll Informa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Payroll Schedu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Payroll Check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Paycheck Stub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Your Tax Liabiliti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Payroll Tax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ing Payroll Tax Form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Using Online Bank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n Internet Connection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Bank Feeds for Accou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, Downloading, and Adding Online Transaction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Online Pay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Funds Onlin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ing Online Paymen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Managing Company File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uickBooks in Multi-User Mod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Users and Password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a Closing D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Files with an Accountan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QuickBook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ing Up and Restoring a Company Fi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ensing a Company Fil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Estimating, Time Tracking, and Job Costing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Job Estim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Invoice from an Estimat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Reports for Estim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Job Statu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Tim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Reports for Time Tracking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 Vehicle Mileag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Vehicle Mileage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Other Job Report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riting Letters&lt;/b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Letters and Envelopes Wizar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 Letter Template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GQBI15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