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PSXC8ONLINE.xml 5/27/2025 9:54:08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Adobe On-Demand: Photoshop Complete (Levels 1 &amp; 2)&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Adobe On-Demand: Photoshop Complete (Levels 1 &amp; 2)&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lass at any time; there are no set dates.  It covers the same content as the 5-days of instructor-led Adobe Photoshop CC Core Skills: Level 1 and Adobe Photoshop CC Core Skills: Level 2 cour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the 180-day access period begins at the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Adobe On-Deman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r Adobe On-Demand classes are self-study courses with 30 to 40 hours of content.  They include hours of videos, hands-on labs using the actual software, and knowledge checks created by Adobe and third-party educators to mirror the content found in the traditional live instructor-led versions of this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at You Need to Take this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will need the product software on your computer (PC or MAC) and a high-speed internet conn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obe On-Demand Learner Profi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obe On-Demand is a self-study training solution that was designed for two types of learners. First, Adobe On-Demand is a great fit for experienced graphics or web professionals who don't need a traditional classes to upgrade their existing skills. They can pick and choose topics to make the most effective use of their time. Second, Adobe On-Demand is perfect for highly-motivated individuals who are new to Adobe products and need to space their learning over a period of weeks or months.  These learners can take their time and repeat sections as needed until they master the new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NLC Extra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LC Training Centers bundles in valuable extras with our Adobe On-Demand Courses.  These extras are not available from other training compan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obe Official Workbook.&lt;/b&gt;  Get the Adobe Official Training Workbook in both hard copy text and the web edition.  The web edition contains online lessons with downloadable files for the projects. Also there are interactive quizzes, videos, and updated material covering new feature releases from Ado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xpanded Tutorial Access.&lt;/b&gt;  These are a series of project-based labs with online videos hosted by industry professionals.  The tutorials take a real-world approach to learning and are an excellent complement to the feature-based learning provided in the Adobe Official Workbook. (180-day Acc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24/7 Online Support.&lt;/b&gt;  You will be able to chat online with a content matter expert while you are taking your Adobe On-Demand class.  And, with your permission, the expert can even take over your computer to provide with assistance with your labs. (3-Month Acc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ILT Participant Option.&lt;/b&gt; You've purchased Adobe On-Demand, have gone through the training and decided that you still want to see a live class.  Just pay difference between Adobe On-Demand course and and the Instructor-Led Training (ILT) class and you can have a seat in our live class. Get both self-study and live, instructor-led training for the retail price of the instructor-led class alone!  (Available for either the instructor-led Level 1 or Level 2 class.  Only one class per participa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ready know Adobe On-Demand training is not right for you?  We also offer this same course content in a live, instructor-led format.  For more details, click on the links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ine.asp?ccode=ips1cc" target="_blank"&gt;Adobe Photoshop CC Core Skills: Level 1 &lt;img src="/graphics/icon-hyperlink-gray.gif" width="13" height="11" border="0"&gt;&lt;/a&gt; and &lt;a href="https://www.onlc.com/outline.asp?ccode=ips2cc" target="_blank"&gt;Adobe Photoshop CC Core Skills: Level 2 &lt;img src="/graphics/icon-hyperlink-gray.gif" width="13" height="11" border="0"&g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Need More Train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individuals seeking comprehensive training, we offer bundles so that you can attend multiple Adobe Photoshop classes at a discount. For more information on savings, go t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adobe-photoshop-training-classes-certification.htm#bundles" target="_blank"&gt; Adobe Photoshop Bundle &lt;img src="/graphics/icon-hyperlink-gray.gif" width="13" height="11" border="0"&g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DETAI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dobe On-Demand class will cover the same topics that are covered in the Adobe Photoshop Core Skills: Level 1 and Level 2 classes through the elearning web edition of the text. This class also includes expanded Photoshop tutorials and related labs which are designed to reinforce new skills and prepare the user for the Adobe ACP Certification exam for Photoshop.  It is not required that the student take the ex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Version Not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r Creative Cloud classes upgrade to the latest CC version as soon as new official training materials are released from Adobe.  This is typically 2 to 4 months from a new software release. In addition, the expanded tutorials are oriented toward the Adobe ACP certification exams. Those tutorials are  typically updated within 6 months of a new exam rele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computer and file management skills are required for Core Skills level Adobe courses. Students should know how to - locate, copy and open files; create folders; arrange, re-size, minimize and maximize application windows; start and exit programs; manage use of multiple programs simultaneously; and switch between open progra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will be able to select all or some of the topics below from the Adobe Official Workbook, elearning web edition.  In addition, you will have access to the expanded tutorials related to these top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From Level 1 Class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Getting to Know the Work Area&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ing to work in Adobe Photosho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mpling a col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tools and tool proper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oing actions in Photosho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re about panels and panel loc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Basic Photo Correc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rategy for retouch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olution and image siz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ening a file with Adobe Brid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raightening and cropping the image in Photosho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the color and to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Spot Healing Brush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a content-aware patc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airing areas with the Clone Stamp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rpening the im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Selec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selecting and selection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Quick Selection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ving a selected are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ipulating selec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Magic Wand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ing with the lasso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otating a sel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ing with the Magnetic Lasso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ing from a center poi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izing and copying a sel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opping an im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ayer Basic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Layers pa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arranging 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a gradient to a lay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a layer sty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n adjustment lay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pdating layer eff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 bord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attening and saving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Masks and Channe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masks and chann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Select and Mas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quick mas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ipulating an image with Puppet War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an alpha channel to create a shad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Typographic Desig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ty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clipping mask from ty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type on a pat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arping point ty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igning paragraphs of ty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 rounded rectang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vertical tex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From Level 2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Quick Fix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roving a snapsho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facial features with Liquif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lurring a backgroun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panorama&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lling empty areas when cropp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rrecting image distor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tending depth of fiel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ving objects with the Content-Aware Move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perspective in an im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Vector Drawing Techniqu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bitmap images and vector graph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paths and the Pen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rawing with the Pen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with defined custom sha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ing a Smart Objec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color and depth to a shape using layer sty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dvanced Compositing&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ranging 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Smart Fil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inting a lay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ing a backgroun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the History panel to undo edi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pscaling a low-resolution im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ainting with the Mixer Brush&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the Mixer Brus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start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ing brush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xing col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a custom brush pres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xing colors with a photograp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orking with Camera Ra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camera raw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cessing files in Camera Ra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ing advanced color correc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paring Files for the Web&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ing placeholders with the frame to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layer groups to create button graph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igning with artboa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Exploring Neural Filter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Neural Fil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loring the Neural Filters worksp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roving complexion with skin smooth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oducing and Printing Consistent Color&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paring files for prin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rforming a zoom tes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fying out-of-gamut col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justing an imag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verting an image to CMY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color manage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ecifying color-management set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ofing an image on scree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ving the image as a CMYK EPS fi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ing a CMYK image from Photosho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PSXC8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