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Photoshop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Photoshop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lass at any time; there are no set dates.  It covers the same content as the 5-days of instructor-led Adobe Photoshop CC Core Skills: Level 1 and Adobe Photoshop CC Core Skills: Level 2 cour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access period begins at the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difference between Adobe On-Demand course and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ps1cc" target="_blank"&gt;Adobe Photoshop CC Core Skills: Level 1 &lt;img src="/graphics/icon-hyperlink-gray.gif" width="13" height="11" border="0"&gt;&lt;/a&gt; and &lt;a href="https://www.onlc.com/outline.asp?ccode=ips2cc" target="_blank"&gt;Adobe Photoshop CC Core Skills: Level 2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eed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Photoshop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photoshop-training-classes-certification.htm#bundles" target="_blank"&gt; Adobe Photoshop Bundle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the same topics that are covered in the Adobe Photoshop Core Skills: Level 1 and Level 2 classes through the elearning web edition of the text. This class also includes expanded Photoshop tutorials and related labs which are designed to reinforce new skills and prepare the user for the Adobe ACP Certification exam for Photoshop.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os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to Know the Work Are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o work in Adobe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pling a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ools and tool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oing actions in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about panels and panel lo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Basic Photo Corre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egy for retou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olution and image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ing a file with Adobe Brid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ightening and cropping the image in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the color and to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pot Healing Brush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content-aware p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airing areas with the Clone Stamp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pening the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ele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selecting and selection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Quick Selectio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a selected are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ing sel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Magic Wand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with the lasso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tating a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with the Magnetic Lasso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from a center poi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izing and copying a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opp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yer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Layer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rrang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gradient to a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layer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 adjustment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ing layer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b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attening and sav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asks and Chann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asks and cha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lect and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quick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ing an image with Puppet Wa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n alpha channel to create a sha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ypographic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lipping mask from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ype on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rping point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ing paragraphs of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rounded rectang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vertical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rom Level 2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Quick Fix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ing a snapsh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facial features with Liquif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urring a backgrou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anoram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ling empty areas when cro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ing image distor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ding depth of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objects with the Content-Aware Mov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perspective in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ctor Drawing Techniqu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bitmap images and vector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paths and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with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efined custom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 Smart Ob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lor and depth to a shape using layer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vanced Composi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rang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mart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inting a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backgrou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History panel to undo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scaling a low-resolutio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ainting with the Mixer Brush&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Mixer Bru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brush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x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ustom brush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xing colors with a photograp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amera Ra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camera raw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cessing files in Camera Ra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dvanced color corr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paring Files for the Web&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placeholders with the fram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ayer groups to create button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ing with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loring Neural Filt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Neural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the Neural Filters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ing complexion with skin smoot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oducing and Printing Consistent Colo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files for prin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ing a zoom te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out-of-gamut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an image to CMY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color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fying color-managemen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ofing an image on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the image as a CMYK EPS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a CMYK image from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PS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