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Cache: c:\inetpub\temp\outline\GPPZ19ONLINE.xml 5/30/2025 3:57:45 P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PowerPoint 2019 On-Demand: Comprehensive (Part 1 &amp; Part 2)&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PowerPoint 2019 On-Demand: Comprehensive (Part 1 &amp; Part 2)&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1"&gt;Version 2019&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 Note: This is an On-Demand (self-study) course, 180-day, 24/7 access via the internet ***&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icable State and Local taxes may be added for On-Demand purchases, depending on your loc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may take this course at any time; there are no set dates. This On-Demand (self-study) training course includes expert lectures, demonstrations and exercises. Note: The 180-day course access period begins at time of purcha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bout This Cours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Online On-Demand (self-study) training course includes expert lectures, PowerPoint visuals, and demonstrations. You will be able to follow along and successfully complete the course by completing the quizzes and exams. You do not need to own the software for the course and will be able to access the course from any device, provided you have internet acc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hen you purchase this On-Demand course from ONLC you will receive a printed Learning Guide with access to downloadable practice files at no charge. You must have the software (purchased version or free trial) to access the practice files. (Note: printed materials are not provided when you purchase the Office On-Demand Comprehensive bundle or when Office On-Demand is included with the All You Can Learn off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ver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icrosoft PowerPoint 2019 Level 1 will introduce students to Microsoft Office PowerPoint 2019, as well how to develop a PowerPoint presentation, perform advanced text editing operations, add and arrange graphical elements, modify graphical elements, and prepare to deliver a present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icrosoft PowerPoint Level 2 will teach students about customizing design templates, using ink to hand draw elements, adding tables, adding charts, working with media, building advanced transitions and animations, finalizing a presentation, customizing presentation navigation, and securing and distributing a present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Do You Still Prefer a Live, Instructor-led Clas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f you don't feel On-Demand is right for you,consider our live, instructor-led format (ILT). For more details on the ILT option, click on the link bel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onlc.com/powerpoint-training-classes-certification.htm&gt;Microsoft PowerPoint Training Classes&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Duration&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course takes 2 days to complete and includes 5h 34m of video present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icrosoft PowerPoint 2019 Part 1 Course Conten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1 - Getting Started with PowerPoin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Navigate the PowerPoint Environ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View and Navigate a Present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C: Use PowerPoint Hel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2 - Developing a PowerPoint Presentation&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Create and Save a Present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Edit Tex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C: Work with Slid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D: Design a Present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3 - Performing Advanced Text Editing Operation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Format Charact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Format Paragraph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4 - Adding and Arranging Graphical Element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Insert Im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Insert Shap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C: Create SmartAr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D: Insert Icons and 3D Mode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E: Arrange and Size Obje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5 - Modifying Graphical Element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Format Im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Format Shap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C: Customize SmartAr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D: Format Ic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E: Format 3D Mode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F: Animate Obje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6 - Preparing to Deliver Your Presentation&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Review Your Present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Apply Transi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C: Print a Present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D: Deliver Your Present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icrosoft PowerPoint 2019 Part 2 Course Conten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1 - Customizing Design Templat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Modify Slide Masters and Slide Layou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Modify the Notes Master and the Handout Mast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C: Add Headers and Foot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2 - Using Ink to Hand Draw Element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Draw Obje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Write Math Equa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3 - Adding Tabl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Create a Tab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Format a Tab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ble C: Insert a Table from Other Microsoft Office Applica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4 - Adding Chart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Create a Char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Format a Char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C: Insert a Chart from Microsoft Exce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5 - Working with Media&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Add Audio to a Present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Add Video to a Present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C: Add a Screen Record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6 - Building Advanced Transitions and Animation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Use the Morph Transi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Customize Anima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7 - Finalizing a Presentation&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Collaborate on a Present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Annotate a Present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C: Record a Present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D: Set Up a Slide Sh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8 - Customizing Presentation Navigation&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Divide a Presentation into Sec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Add Lin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C: Create a Custom Slide Sh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9 - Securing and Distributing a Presentation&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Secure a Present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Create a Video or a C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GPPZ19 ONLINE&lt;/b&gt;&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