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PowerPoint 2019 On-Demand: Comprehensive (Part 1 &amp; Part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PowerPoint 2019 On-Demand: Comprehensive (Part 1 &amp; Part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9&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at no charge.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PowerPoint 2019 Level 1 will introduce students to Microsoft Office PowerPoint 2019, as well how to develop a PowerPoint presentation, perform advanced text editing operations, add and arrange graphical elements, modify graphical elements, and prepare to deliver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soft PowerPoint Level 2 will teach students about customizing design templates, using ink to hand draw elements, adding tables, adding charts, working with media, building advanced transitions and animations, finalizing a presentation, customizing presentation navigation, and securing and distributing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powerpoint-training-classes-certification.htm&gt;Microsoft PowerPoint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2 days to complete and includes 5h 34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PowerPoint 2019 Part 1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Getting Started with PowerPoi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Navigate the PowerPoint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View and Navigat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Use PowerPoint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Developing a PowerPoint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nd Sav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Edit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Work with Sl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Design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Performing Advanced Text Editing Oper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Format Charac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Paragra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Adding and Arranging Graphical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Insert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reate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Insert Icons and 3D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Arrange and Siz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Modifying Graphical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Format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ustomize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Format Ic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E: Format 3D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F: Animat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Preparing to Deliver Your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Review Your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pply Trans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Print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Deliver Your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icrosoft PowerPoint 2019 Part 2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Customizing Design Templa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Modify Slide Masters and Slide Layo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odify the Notes Master and the Handout Mas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dd Headers and Foo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Using Ink to Hand Draw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Draw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Write Math Equ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Adding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C: Insert a Table from Other Microsoft Office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Adding Ch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ormat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Insert a Chart from Microsoft Exc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Working with Medi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dd Audio to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Video to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dd a Screen Recor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Building Advanced Transitions and Anim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Use the Morph Transi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ustomize Anim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Finalizing a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ollaborate on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nnotat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Record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Set Up a Slide S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8 - Customizing Presentation Navig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Divide a Presentation into S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reate a Custom Slide Sh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9 - Securing and Distributing a Present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ecure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 Video or a C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PPZ19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