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PPZ16ONLINE.xml 6/23/2025 12:28:1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PowerPoint 2016 On-Demand: Comprehensive (Introduction &amp; Beyond the Basic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PowerPoint 2016 On-Demand: Comprehensive (Introduction &amp; Beyond the Basic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6&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You Still Prefer a Live, Instructor-led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powerpoint-training-classes-certification.htm&gt;Microsoft PowerPoint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2 days to complete and includes 8h 1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owerPoint Introduction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Getting Started with PowerPoi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e the PowerPoint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Save a PowerPoint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PowerPoint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Developing a PowerPoint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a Presentation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and Navigat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Performing Advanced Text Editing Ope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Text Box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Adding Graphical Elements to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Modifying Objects in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oup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rang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Adding Tables to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 Table from Other Microsoft Office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Adding Charts to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 Chart from Microsoft Exc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Preparing to Deliver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Trans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iver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owerPoint Beyond the Basics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Modifying the PowerPoint Environ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the User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 PowerPoint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Customizing Design Templa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Slide Masters and Slide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the Notes Master and the Handout Ma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Adding SmartArt and Math Equations to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e Math 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Working with Media and Anim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udio to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Video to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Animations and Trans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Collaborating on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re and Share Presentations on the We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Customizing a Slide Sho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tat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 Up a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Custom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Hyperlinks and Action Butt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Securing and Distributing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oadcast a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Video or a C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PPZ1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