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PBEINONLINE.xml 9/12/2025 11:00:02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icrosoft On-Demand Bundle: Power BI for Excel Users &amp; Power BI Intermediat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icrosoft On-Demand Bundle: Power BI for Excel Users &amp; Power BI Intermediate&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The main purpose of the Power BI for Excel Users course is to review the essential skills needed to take data from Excel into Power BI then transform and shape the data, model the data, create reports, then publish the reports on the Power BI cloud service. The Power BI Intermediate course is intended as a continuation of the introductory-level courses in Power BI (DA-100: Analyzing Data with Power BI and/or Power BI for Excel Users). It covers common intermediate-level tasks and some of Power BI</w:t>
      </w:r>
      <w:r>
        <w:rPr>
          <w:rFonts w:eastAsia="Geneva" w:cs="Geneva" w:ascii="Geneva" w:hAnsi="Geneva"/>
          <w:strike/>
          <w:color w:val="000000"/>
          <w:sz w:val="24"/>
          <w:szCs w:val="24"/>
        </w:rPr>
        <w:t>s most desirable new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ourse is for individuals who are not IT professionals but need to easily create and publish reports with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udents should have experience creating worksheets in Excel. Familiarity with Pivot Tables is a plus, but is not required. Before moving to the Intermediate class, students should have the general knowledge equivalent to what is covered in: Power BI for Excel Users or DA-100: Analyzing Data with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Windows machine with Excel installed and a high-speed internet connec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power-bi-training-classes.htm&gt;Power BI Training Class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e: While this course is designed for average end users needing to learn essential Power BI skills, we also offer a more in-depth course titled PL-300: Power BI Data Analyst. It is for IT professionals and power users who want a deeper dive into the material and/or who are preparing to pass the related Microsoft certification exam.  For details, visi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apl300&gt; PL-300: Power BI Data Analyst (Instructor-led Clas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 Power BI for Excel Users Course Outline -&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quick look at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quick look at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ower BI and Exce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using Excel data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load Excel data to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Excel as a Data Sour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Power View and Power Pivot to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Sourc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data sourc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re advanced data sources and trans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SQL Server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CSV fil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haping and Transform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he Query Edito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n and transform your data with the Query Edito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ning irregularly formatted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Modeling Dat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modeling your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w to manage your data relationshi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timizing data mod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X fun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culated columns in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culated measures in D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calculated tab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Visualiza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visual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customize simple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bination Cha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ify colors in charts and vis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ext boxes, shapes, and smart narra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ge layout and format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roup interactions among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 hierarchies and drill-dow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custom visualiz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 integration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ublishing and Shar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sh Power BI Desktop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configure a dashboa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dashboards with your organ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 insight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k questions of your data with natural langu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custom Q&amp;A sugges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workspace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ually republish and refresh your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tall and configure a personal gatew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 dashboards and reports to PD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nting from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sh to web from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ew outline in Wo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 Power BI Intermediate Course Outline -&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mediate Power Que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Data from PDF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 to webpages from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t webpage data by providing exam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bined files (binari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Fuzzy Matching to Combine Disparate Data S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ata Profil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Column from Exam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Custom Column with 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mediate Data Model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use What-If Parameters to Visualize Variables&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Grouping and Binning&amp;#8239;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 and user Date Tabl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Quick Measures for Common Calcu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cript Visu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R Visual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 Integration: Installing an R Environ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Python Visual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ython Integration: Installing Pyth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Report Desig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Report Themes in Power BI Desktop&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Conditional Formatting in Tables&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rillthrough&amp;#8239;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Data-Driven Images to Power BI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Parame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nd Use Report Templates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Dashboard Desig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Dashboard Themes in the Power BI Servi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 and Display KPI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PI Vis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Multi KPI Visu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UNICHAR Function&amp;#8239;&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nalytic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tiny introduction to machine learning and predictive analysis in Power BI&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recasting with ARIM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izing and Operationalizing R Data in Power BI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PBEIN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