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icrosoft On-Demand Bundle: Power BI for Excel Users &amp; Power BI Intermediat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icrosoft On-Demand Bundle: Power BI for Excel Users &amp; Power BI Intermediate&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pPr>
      <w:r>
        <w:rPr>
          <w:rFonts w:eastAsia="Geneva" w:cs="Geneva" w:ascii="Geneva" w:hAnsi="Geneva"/>
          <w:color w:val="000000"/>
          <w:sz w:val="24"/>
          <w:szCs w:val="24"/>
        </w:rPr>
        <w:t>The main purpose of the Power BI for Excel Users course is to review the essential skills needed to take data from Excel into Power BI then transform and shape the data, model the data, create reports, then publish the reports on the Power BI cloud service. The Power BI Intermediate course is intended as a continuation of the introductory-level courses in Power BI (DA-100: Analyzing Data with Power BI and/or Power BI for Excel Users). It covers common intermediate-level tasks and some of Power BI</w:t>
      </w:r>
      <w:r>
        <w:rPr>
          <w:rFonts w:eastAsia="Geneva" w:cs="Geneva" w:ascii="Geneva" w:hAnsi="Geneva"/>
          <w:strike/>
          <w:color w:val="000000"/>
          <w:sz w:val="24"/>
          <w:szCs w:val="24"/>
        </w:rPr>
        <w:t>s most desirable new feat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ourse is for individuals who are not IT professionals but need to easily create and publish reports with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udents should have experience creating worksheets in Excel. Familiarity with Pivot Tables is a plus, but is not required. Before moving to the Intermediate class, students should have the general knowledge equivalent to what is covered in: Power BI for Excel Users or DA-100: Analyzing Data with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Windows machine with Excel installed and a high-speed internet connec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lready know On-Demand, self-study training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power-bi-training-classes.htm&gt;Power BI Training Classe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te: While this course is designed for average end users needing to learn essential Power BI skills, we also offer a more in-depth course titled PL-300: Power BI Data Analyst. It is for IT professionals and power users who want a deeper dive into the material and/or who are preparing to pass the related Microsoft certification exam.  For details, visi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apl300&gt; PL-300: Power BI Data Analyst (Instructor-led Clas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 Power BI for Excel Users Course Outline -&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start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quick look at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quick look at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ower BI and Excel&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using Excel data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load Excel data to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Excel as a Data Sour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 Power View and Power Pivot to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Dat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Sourc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data sourc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re advanced data sources and trans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SQL Server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CSV fil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haping and Transforming Dat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the Query Edito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ean and transform your data with the Query Edito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eaning irregularly formatted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eling Dat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modeling your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ow to manage your data relationshi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timizing data mod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D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X fun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culated columns in D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culated measures in D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calculated tab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Visualiza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visual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customize simple visual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bination Cha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ify colors in charts and visu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ext boxes, shapes, and smart narrativ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ge layout and format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roup interactions among visual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sual hierarchies and drill-dow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custom visual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 integration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ublishing and Shar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sh Power BI Desktop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configure a dashboar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dashboards with your organ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ick insight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k questions of your data with natural langu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custom Q&amp;A sugges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workspace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ually republish and refresh your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 and configure a personal gatewa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 dashboards and reports to PD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nting from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sh to web from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ew outline in Wor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 Power BI Intermediate Course Outline -&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ermediate Power Quer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 Data from PDF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webpages from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t webpage data by providing examp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bined files (binari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Fuzzy Matching to Combine Disparate Data S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ata Profil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Column from Examp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Custom Column with 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ermediate Data Model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use What-If Parameters to Visualize Variables&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Grouping and Binning&amp;#8239;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 and user Date Tabl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Quick Measures for Common Calcul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cript Visua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R Visual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 Integration: Installing an R Environ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Python Visual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ython Integration: Installing Pyth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vanced Report Desig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Report Themes in Power BI Desktop&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Conditional Formatting in Tables&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rillthrough&amp;#8239;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Data-Driven Images to Power BI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Parame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Use Report Templat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vanced Dashboard Desig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Dashboard Themes in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 and Display KPI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PI Visu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Multi KPI Visua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UNICHAR Function&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nalytic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tiny introduction to machine learning and predictive analysi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recasting with ARIM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sualizing and Operationalizing R Data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PBEIN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