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GOUZ19ONLINE.xml 5/30/2025 12:08:00 P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Outlook 2019 On-Demand: Comprehensive (Part 1 &amp; Part 2)&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Outlook 2019 On-Demand: Comprehensive (Part 1 &amp; Part 2)&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2019&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 Note: This is an On-Demand (self-study) course, 180-day, 24/7 access via the internet ***&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ble State and Local taxes may be added for On-Demand purchases, depending on your 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take this course at any time; there are no set dates. This On-Demand (self-study) training course includes expert lectures, demonstrations and exercises. Note: The 180-day course access period begins at time of purchas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About This Cours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Online On-Demand (self-study) training course includes expert lectures, PowerPoint visuals, and demonstrations. You will be able to follow along and successfully complete the course by completing the quizzes and exams. You do not need to own the software for the course and will be able to access the course from any device, provided you have internet ac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en you purchase this On-Demand course from ONLC you will receive a printed Learning Guide with access to downloadable practice files to supplement your learning. You must have the software (purchased version or free trial) to access the practice files. (Note: printed materials are not provided when you purchase the Office On-Demand Comprehensive bundle or when Office On-Demand is included with the All You Can Learn offe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t 1 will introduce students to Microsoft Office Outlook 2019, as well as formatting messages, working with attachments and illustrations, customizing message options, organizing messages, managing contacts, working with the calendar, and working with tasks and no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t 2 will teach students about modifying message properties and customizing Outlook, organizing, searching, and managing messages, managing your mailbox, automating message management, working with calendar settings, managing contacts, managing activities using tasks, sharing Outlook items, and managing Outlook data f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o You Still Prefer a Live, Instructor-led Clas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you don't feel On-Demand is right for you, consider our live, instructor-led format (ILT). For more details on the ILT option, click on the link belo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s://www.onlc.com/outlook-training-classes-certification.htm&gt;Microsoft Office Outlook Training Classe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Duration&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course takes 2 days to complete and includes 5h 2m of video pres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utlook Part 1 Course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1 - Getting Started with Outlook 2019&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Navigate the Outlook Interfac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Work with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2 - Formatting Messag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Add Message Recipi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Check Spelling and Gramm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Format Message Cont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3 - Working with Attachments and Illustratio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Attach Files and Ite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Add Illustrations to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Manage Automatic Message Cont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4 - Customizing Message Optio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Customize Reading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Track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Recall and Resend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5 - Organizing Messag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Mark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Organize Messages Using Fold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6 - Managing Your Contac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Create and Edit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View and Print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7 - Working with the Calendar&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View the Calend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Create Appoint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Schedule Meeting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D: Print the Calend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8 - Working with Tasks and No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Create Tas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Create Not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utlook Part 2 Course Cont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1 - Modifying Message Properties and Customizing Outlook&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Insert Advanced Characters and Obje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Modify Message Propert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Add Email Accounts to Outloo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2 - Organizing, Searching, and Managing Messag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Group and Sort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Filter and Manage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Search Outlook Ite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3 - Managing Your Mailbox&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Manage Junk Email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Manage Your Mailbox Siz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4 - Automating Message Management&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Use Automatic Repl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Use Rules to Organize Mess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Create and Use Quick Step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5 - Working with Calendar Setting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Set Advanced Calendar Op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Create and Manage Additional Calenda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Manage Meeting Respon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6 - Managing Contact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Import and Export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Use Electronic Business Car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Forward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7 - Managing Activities Using Task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Assign and Manage Tas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8 - Sharing Outlook Item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Delegate Access to Outlook Fold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Share Your Calenda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C: Share Your Contac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hapter 9 - Managing Outlook Data Fil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A: Use Archiving to Manage Mailbox Siz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ic B: Work with Outlook Data Fi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GOUZ19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