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OUZ16ONLINE.xml 8/13/2025 4:20:47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Outlook 2016 On-Demand: Comprehensive (Introduction &amp; Intermediate)&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Outlook 2016 On-Demand: Comprehensive (Introduction &amp; Intermediate)&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6&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utlook On-Demand is not right for you?  We also offer this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ook-training-classes-certification.htm&gt;Microsoft Office Outlook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2 days to complete and includes 8h 8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utlook Introduction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Getting Started with Outlook 2016&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e the Outlook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 Outlook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Formatt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Message Recip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Spelling and Gramm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Message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Working with Attachments and Illust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ach Files and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Illustrations to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Automatic Message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Customizing Message Op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Read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ck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all and Resend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Organiz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k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e Messages Using Fol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Your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Edi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and Prin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Managing Your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Edi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and Prin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Working with the Calenda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ppoin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edule Mee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8: Working with Tasks and No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utlook Intermediate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Modifying Messages and Setting Global Op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dvanced Characters an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Message Settings, Properties, and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Global Outlook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the Outlook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Organizing, Searching, and Manag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ter and Manage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 Outlook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Using Filt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Junk Mail Filter to Manage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Your Mail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Using Ru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utomatic Repl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Rules Wizard to Organize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Use Quick Ste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Working with Calendar Setting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 Advanced Calendar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anage Additional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Meeting Respo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Managing Contacts and Grou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Electronic Business C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Contact Grou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and Expor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Managing Activities Using Tas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 and Manag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8: Sharing Workplaces with Oth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gate Access to Mail Fol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e Your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e Your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9: Managing Outlook Data 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rchiving to Manage Mailbox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 up Outlook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e Data File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OUZ1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