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OFZ19ONLINE.xml 6/22/2025 6:45:18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Office 2019 On-Demand: Comprehensive (Excel, Word, Outlook, PowerPoint, Acces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Office 2019 On-Demand: Comprehensive (Excel, Word, Outlook, PowerPoint, Acces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covers basic through advanced topics of Microsoft Excel 2019, Word 2019, Outlook 2019, PowerPoint 2019 &amp; Access 2016. Version Note: The Access course is taught using version 2016. There are very few differences between the 2019 and 2016 versions from and end user's perspect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ed materials are not provided when you purchase this Office On-Demand Comprehensive bundle or when Office On-Demand is included with the All You Can Learn offer and may not be purchased separately. Each of the course titles included in the comprehensive package includes corresponding printed workbooks only when the courses are purchased separat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 consider our live, instructor-led format (ILT). For more details on the ILT option,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 https://www.onlc.com/excel-training-classes-certification.htm&gt;  Microsoft Excel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a href=https://www.onlc.com/word-training-classes-certification.htm&gt;Microsoft Word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ook-training-classes-certification.htm&gt;Microsoft Office Outlook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powerpoint-training-classes-certification.htm&gt;Microsoft PowerPoint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ccess-training-classes-certification.htm&gt; Microsoft Acc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14 days to complete and includes 39h 52m of vide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exz19&gt;Excel On-Demand: Comprehensive (Basic, Intermediate &amp; Advanced)&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wdz19&gt;Word On-Demand: Comprehensive (Introduction, Intermediate &amp; Advanced)&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ouz19&gt;Outlook On-Demand: Comprehensive (Introduction &amp; Intermediat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ppz19&gt;PowerPoint On-Demand: Comprehensive (Introduction &amp; Beyond the Basic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acz16&gt;Access On-Demand: Comprehensive (Introduction &amp; Advanced)&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OF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