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NPN19ONLINE.xml 9/13/2025 3:33:54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On-Demand: CompTIA Network+ (N10-009)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On-Demand: CompTIA Network+ (N10-009)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his is an On-Demand (self-study) course with 12 month, 24/7 access via the interne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e course includes hours of videos, demonstrations, lab exercises and an digital student guide. Note: 12-month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bjectiv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helps prepare candidates to take the CompTIA Network+ (N10-009) certification exam and help with a career in networking that addresses troubleshooting, Installation and maintenance by teaching the knowledge and skills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stablish network connectivity by deploying wired and wireless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the purpose of documentation and maintain network docu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common network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basic data-center, cloud, and virtual-networking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nitor network activity and troubleshoot performance and availabil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network security hardening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configure, and troubleshoot network infra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TIA Network+ course is the first certification IT professionals specializing in network administration and support should earn. Network+ is aimed at IT professionals with job roles such as network administrator, network technician, network installer, help desk technician and IT cable install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should meet the following criteria prior to taking the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aken and passed both CompTIA A+ Certification exams and/or have 9-12 months knowledge and experience of IT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e able to configure and support PC, laptop, mobile (smartphone / tablet), and print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basic network terminology and functions (such as Ethernet, TCP/IP, switches,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and manage users, groups, and shared resources in a simple SOHO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the use of basic access control measures, such as authentication, security policy, encryption, and firewa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Training Centers bundles in valuable extras with our CompTIA On-Demand Cours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ertification Exam Voucher Included (A $369 valu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the cost of the CompTIA exam voucher. Students must schedule when and where they will take the exam through Pearson Vue, the CompTIA testing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am Prep Software (A $89 valu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eb-based practice exam will help you prepare for you actual certification exam. These dynamic practice tests provide links to the training content. If you answer a question wrong, you can go back to that topic for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lassroom Live Lab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labs give you access to real equipment without the need for time-consuming installation and setup. You get easy browser-based access to the equipment you need to work through the labs that align with the course content. Requires only a browser and high-speed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chat online with a content matter expert while you are taking your On-Demand class. And, with your permission, the expert can even take over your computer to provide assistance with your labs. (3-Month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ONLC</w:t>
      </w:r>
      <w:r>
        <w:rPr>
          <w:rFonts w:eastAsia="Geneva" w:cs="Geneva" w:ascii="Geneva" w:hAnsi="Geneva"/>
          <w:strike/>
          <w:color w:val="000000"/>
          <w:sz w:val="24"/>
          <w:szCs w:val="24"/>
        </w:rPr>
        <w:t>s Exam Pass Guarantee--INCLUD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your score to exam@onlc.com. We will then release the authorized exam voucher with Retake Assurance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PORTANT: The authorized exam must be taken within one year of course completion (instructor-led/on-demand) or the Exam Pass is null and void. Review all details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ditional Notes Regarding CompTIA Certification Ex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CompTIA Certification exams are very rigorous and challenging. Many additional hours of study are required before the class (meeting the prerequisites) and after the class (reviewing exam objectives and practice questions). Expect to spend a significant number of hours studying before you take a CompTIA or any other IT professional exam. For the most up-to-date exam and exam prerequisite inform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Exam Objectiv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comptia/n10-009-exam-objectives.pdf target="blank"&gt;Click here for Network+ Exam Objective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fer a Live, Instructor-led Class Instea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 offer this same course in a live, instructor-led learning format. For more details, s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npn19 target="blank"&gt;Instructor-led CompTIA Network+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TOPICS / LAB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1.0 Explaining Network Topolog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0 Supporting Cabling and Physical Install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3.0 Configuring Interfaces and Switch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4.0 Configuring Network Address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5.0 Configuring Routing and Advanced Switch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6.0 Implementing Network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7.0 Explaining Application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8.0 Supporting Network Manag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9.0 Explaining Network Security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0.0 Applying Network Security Feat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1.0 Supporting Network Security Desig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2.0 Configuring Wireless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3.0 Comparing Remote Access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4.0 Summarizing Cloud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NPN19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