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On-Demand: CompTIA Network+ (N10-009)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On-Demand: CompTIA Network+ (N10-009)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his is an On-Demand (self-study) course with 12 month, 24/7 access via the interne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e course includes hours of videos, demonstrations, lab exercises and an digital student guide. Note: 12-month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helps prepare candidates to take the CompTIA Network+ (N10-009) certification exam and help with a career in networking that addresses troubleshooting, Installation and maintenance by teaching the knowledge and skills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stablish network connectivity by deploying wired and wireless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the purpose of documentation and maintain network docu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common network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lain basic data-center, cloud, and virtual-networking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nitor network activity and troubleshoot performance and availabil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mplement network security hardening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configure, and troubleshoot network infra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arget Stud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TIA Network+ course is the first certification IT professionals specializing in network administration and support should earn. Network+ is aimed at IT professionals with job roles such as network administrator, network technician, network installer, help desk technician and IT cable install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ents should meet the following criteria prior to taking the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aken and passed both CompTIA A+ Certification exams and/or have 9-12 months knowledge and experience of IT administ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e able to configure and support PC, laptop, mobile (smartphone / tablet), and print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 basic network terminology and functions (such as Ethernet, TCP/IP, switches,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figure and manage users, groups, and shared resources in a simple SOHO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and the use of basic access control measures, such as authentication, security policy, encryption, and firewa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Training Centers bundles in valuable extras with our CompTIA On-Demand Cours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ertification Exam Voucher Included (A $369 valu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the cost of the CompTIA exam voucher. Students must schedule when and where they will take the exam through Pearson Vue, the CompTIA testing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am Prep Software (A $89 valu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eb-based practice exam will help you prepare for you actual certification exam. These dynamic practice tests provide links to the training content. If you answer a question wrong, you can go back to that topic for 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lassroom Live Lab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labs give you access to real equipment without the need for time-consuming installation and setup. You get easy browser-based access to the equipment you need to work through the labs that align with the course content. Requires only a browser and high-speed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chat online with a content matter expert while you are taking your On-Demand class. And, with your permission, the expert can even take over your computer to provide assistance with your labs. (3-Month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ONLC</w:t>
      </w:r>
      <w:r>
        <w:rPr>
          <w:rFonts w:eastAsia="Geneva" w:cs="Geneva" w:ascii="Geneva" w:hAnsi="Geneva"/>
          <w:strike/>
          <w:color w:val="000000"/>
          <w:sz w:val="24"/>
          <w:szCs w:val="24"/>
        </w:rPr>
        <w:t>s Exam Pass Guarantee&lt;/b&gt;&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ONLC</w:t>
      </w:r>
      <w:r>
        <w:rPr>
          <w:rFonts w:eastAsia="Geneva" w:cs="Geneva" w:ascii="Geneva" w:hAnsi="Geneva"/>
          <w:strike/>
          <w:color w:val="000000"/>
          <w:sz w:val="24"/>
          <w:szCs w:val="24"/>
        </w:rPr>
        <w:t>s CompTIA certification classes include out Exam Pass Guarantee. What that essentially means is that we want to make sure that everyone is taking advantage of the Practice Test that we are provid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practice test is ordered upon request. Once a copy of the course Certificate of Completion has been provided, we will email the web-based practice test. After achieving a practice test score score of 85% or better in Certification mode, send proof of that score to exam@onlc.com. We will then release the exam voucher within 24 business hours. Should you fail the exam on the first attempt, after submitting your authorized exam score and additional study, we will then provide a second voucher at no charge.  However, should you decide not to take the practice exam or take the exam without first achieving the 85% in certification mode, the Exam Pass is null and void. Please read through ou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ditional Notes Regarding CompTIA Certification Ex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CompTIA Certification exams are very rigorous and challenging. Many additional hours of study are required before the class (meeting the prerequisites) and after the class (reviewing exam objectives and practice questions). Expect to spend a significant number of hours studying before you take a CompTIA or any other IT professional exam. For the most up-to-date exam and exam prerequisite in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Exam Objectiv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comptia/n10-009-exam-objectives.pdf target="blank"&gt;Click here for Network+ Exam Objective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fer a Live, Instructor-led Class Instea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n-Demand training not right for you? We also offer this course in a live, instructor-led learning format. For more details, click on the link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npn19 target="blank"&gt;CompTIA On-Demand Network+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Lab Topic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 Explaining Network Topolog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0 Supporting Cabling and Physical Install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3.0 Configuring Interfaces and Switch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4.0 Configuring Network Address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5.0 Configuring Routing and Advanced Switch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6.0 Implementing Network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7.0 Explaining Application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0 Supporting Network Manag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9.0 Explaining Network Security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0 Applying Network Security Feat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1.0 Supporting Network Security Desig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2.0 Configuring Wireless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3.0 Comparing Remote Access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4.0 Summarizing Cloud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NPN19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