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TIA On-Demand: CompTIA Network+ (N10-008) Certification Training&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TIA On-Demand: CompTIA Network+ (N10-008) Certification Training&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N10-008&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HTML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 style="color:red;"&gt;Important Update&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ere has been a version update for this course.  To view the new course outline and to purchase cli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color:red;"&gt;&lt;a href="https://www.onlc.com/outline.asp?ccode=gnpn19"  target="_blank"&gt;CompTIA On-Demand: Network+ (N10-009) Certification Training&lt;/a&gt;&lt;/h4&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Questions? Contact an ONLC Education Advisor weekdays via chat or by calling 1-800-288-8221.&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5 style="color:red;"&gt;Note: This course aligns with the N10-008 exam which retired 12/20/24.&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an On-Demand (self-study) course, 180-day, 24/7 access via the inter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take this course at any time; there are no set dates. The course includes hours of videos, demonstrations, lab exercises and printed courseware. Note: The 180-day course access period begins at time of purch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ourse prepares students for CompTIA Network+ N10-008 exam. Topics covered include network fundamentals, communication, infrastructure, operations,security, and troubleshoo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rget Stud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TIA Network+ course is the first certification IT professionals specializing in network administration and support should earn. Network+ is aimed at IT professionals with job roles such as network administrator, network technician, network installer, help desk technician and IT cable instal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urse Prerequis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udents should meet the following criteria prior to taking the cour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26; Taken and passed both CompTIA A+ Certification exams or have 9-12 months knowledge and experience of IT administr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26; Be able to configure and support PC, laptop, mobile (smartphone / tablet), and print devic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26; Know basic network terminology and functions (such as Ethernet, TCP/IP, switches, rout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26; Configure and manage users, groups, and shared resources in a simple SOHO netwo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26; Understand the use of basic access control measures, such as authentication, security policy, encryption, and firewall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LC Ext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LC Training Centers bundles in valuable extras with our CompTIA On-Demand Courses.  These extras are not available from other training compan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ertification Exam Voucher Included (A $348 value!)&lt;/b&gt; All of our CompTIA classes include the cost of the CompTIA exam voucher. Students must schedule when and where they will take the exam through Pearson Vue, the CompTIA testing serv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xam Prep Software (A $89 value!)&lt;/b&gt;  This web-based practice exam will help you prepare for you actual certification exam. These dynamic practice tests provide links to the training content. If you answer a question wrong, you can go back to that topic for re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lassroom Live Labs.&lt;/b&gt;These labs give you access to real equipment without the need for time-consuming installation and setup. You get easy browser-based access to the equipment you need to work through the labs that align with the course content. Requires only a browser and high-speed internet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4/7 Online Support.&lt;/b&gt;  You will be able to chat online with a content matter expert while you are taking your On-Demand class.  And, with your permission, the expert can even take over your computer to provide  assistance with your labs. (3-Month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ONLC</w:t>
      </w:r>
      <w:r>
        <w:rPr>
          <w:rFonts w:eastAsia="Geneva" w:cs="Geneva" w:ascii="Geneva" w:hAnsi="Geneva"/>
          <w:strike/>
          <w:color w:val="000000"/>
          <w:sz w:val="24"/>
          <w:szCs w:val="24"/>
        </w:rPr>
        <w:t>s Exam Pass Guarantee</w:t>
      </w:r>
    </w:p>
    <w:p>
      <w:pPr>
        <w:pStyle w:val="Normal"/>
        <w:bidi w:val="0"/>
        <w:spacing w:lineRule="auto" w:line="240" w:before="0" w:after="0"/>
        <w:ind w:left="0" w:right="0" w:hanging="0"/>
        <w:jc w:val="left"/>
        <w:rPr/>
      </w:pPr>
      <w:r>
        <w:rPr>
          <w:rFonts w:eastAsia="Geneva" w:cs="Geneva" w:ascii="Geneva" w:hAnsi="Geneva"/>
          <w:strike/>
          <w:color w:val="000000"/>
          <w:sz w:val="24"/>
          <w:szCs w:val="24"/>
        </w:rPr>
        <w:t>ONLC</w:t>
      </w:r>
      <w:r>
        <w:rPr>
          <w:rFonts w:eastAsia="Geneva" w:cs="Geneva" w:ascii="Geneva" w:hAnsi="Geneva"/>
          <w:strike/>
          <w:color w:val="000000"/>
          <w:sz w:val="24"/>
          <w:szCs w:val="24"/>
        </w:rPr>
        <w:t>s CompTIA certification classes come with an Exam Pass Guarantee. What that essentially means is that we want to make sure that everyone is taking advantage of the Practice Test that we are providing and achieve a score of  85% or better in Certification Mode prior to us releasing the initial exam vouche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practice test is ordered upon request. Once you provide a copy of the course Certificate of Completion along with lab completion documentation we will email the web-based practice test. After achieving a score of 85% or better, email proof to exam@onlc.com and we will go ahead and release the exam voucher to you within 24 business hours. Should you fail the exam on the first attempt, after submitting your authorized exam score and additional study, we will then provide a second voucher. However, should you decide not to take the practice exam or to take the exam without first achieving the 85% in certification mode, the Exam Pass is null and void. Please read through ou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exam-pass-guarantee.htm&gt;Exam Pass Guarantee&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tional Notes Regarding CompTIA Certification Exam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s with most professional IT certifications, many additional hours of study are required before the class (meeting the prerequisites) and after the class (reviewing exam objectives and practice questions). Expect to spend a significant number of hours studying before you take a CompTIA or any other IT professional exa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pTIA certification exams are very rigorous and challenging. By studying using the practice exams, you will greatly improve your chances of passing the actual certification exam the first tim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ote: For the most up-to-date exam and exam prerequisite information, please visit: https://certification.comptia.org/training/exam-objectiv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fer a Live, Instructor-led Class Instea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n-Demand training not right for you?  We also offer this course in a live, instructor-led learning format.  For more details, click on the link below:</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xnpn19&gt;Instructor-led CompTIA Network+ Certification Training&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u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is course takes 5 days to complete and includes 13h 19m of video presentation plus hours of practice lab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rse Outline</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Chapter 1 - Network Fundamental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structor Introduc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rse Introduc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Fundamenta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Introduction to Networ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at is a Network?</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Building Bloc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ypes of Networ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ost Requiremen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umbering System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municaton Typ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munication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Network Models and Topolog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ing Mode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group vs. Domai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Topolog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hysical Bu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hysical St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hysical R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hysical Mesh</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ogical Topolog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Topolog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C: Network Components and Ser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Components and Ser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Components and Ser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D: Network Standard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at is a Stand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y Use Standard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andards Organizatio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EEE Networking Standard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0Base Standard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therne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thernet Fram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C Address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ess Method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SI / RM</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pper Laye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ower Layer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Chapter 2 - Network Communication &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Cabling and Connecto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ansmission Method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rial vs. Paralle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aseband vs. Broadban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ata Access Method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munication Domai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ata Access Method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igital Signa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ansmission Medi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wisted Pair Cabl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able Media Categor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wisted Pair Connecto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pper Media Typ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ing Differen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axial Cabl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iber Optic Cabl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nection Optio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iber Optic Connecto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edia Converte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ansceive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marcation Poin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ther LAN Componen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ing Individual Workstatio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necting Cabl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unchdown Bloc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Ports and Protoc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verview of TCP/I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CP/IP Laye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re Protoc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ansport Protoc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ansmission Control Protoco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r Datagram Protoco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at is a Socke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ernet Laye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re Internet Layer Protoc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P Datagram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pplication Laye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pplication Layer Protoc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ll-Known Por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C: IP Address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IP Address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ubnet Mas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Pv4 Address Rul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alid Mas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fault Gatewa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ress Categor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ublic vs. Private Address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assful Address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assless Address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IPv4 Subne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imple Subnet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plex Subnet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IPv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Pv6 Advantag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Pv6 Address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Pv6 Address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lobal Unicas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ique Local Unicas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ink-Local Addres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ecial Address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utoconfiguration in IPv6</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Chapter 3 - Network Infrastructure&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Network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mon Network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vice Capabilit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SI / RM Layers and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hysical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Interface Card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peate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peater Typ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ub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ata Link Filter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Bridg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witch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Network Switch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witch Categor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witch Characteristic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ower over Etherne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rtual Capabilit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rtual LAN (VLA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itial Switch Configu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erface Configu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ST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P Port Stat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STP Differen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Trun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unking Protoc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tional Management for Switch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C: Network Rou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yer 3 Functionalit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uting Tabl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Segmentation Benefi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ardware vs. Software Route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atic vs. Dynamic Rou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uting Protoc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ynamic Rou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at is a Metric?</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istance Vector vs. Link Sta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th Vecto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erior Routing Protoc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terior Routing Protoc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uting Problem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D: Additional Network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tional Network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oIP Phon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oad Balance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affic Shape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usion Prevention System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irewal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nitoring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ernet of Things (Io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CAD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ernet Connectivit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E: Datacenter Architectur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ree-Tiere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ess Laye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ggregation Laye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tional Desig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Locatio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oftware-Defined Networking</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Chapter 4 - Network Implementation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Network Ser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ing DHC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HCP Leas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ease Renewa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HCP Server Placemen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HCP Implementatio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HCP Serve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at is Name Resolu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ypes of Nam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D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NS Componen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source Record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NS Zones and Domai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ame Resolution Proces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ypes of Quer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Wireless Implementatio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Networking Fundamenta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ypes of Wireles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Networking Componen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mo - WAP Configu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Mod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Networking Standard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802.11 Standard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hancing Wireless Performanc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d Equivalent Privac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Fi Protected Acces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802.1x</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nning Wireless Networ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oosing Antenna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ntenna Typ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Channe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ite Survey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C: Remote Acces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Remote Networ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mote Nod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mote Desktop Contro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mote Control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Authentic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uthentication, Authorization, and Accounting (AA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 and MS-CHA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AP and Other Authentication Protoc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ADIU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at is a VP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PN Tunnel Typ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at is Encapsul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PN Componen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cryption Typ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PN Concentrato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PN Protoc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D: Cloud and Virtualiz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at is Virtualiz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rtualization Benefi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rtual Machine Hos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rtualization and Cloud Compu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rtualization Componen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rtual Devices and Networ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at is Cloud Compu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Cloud Advantag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oud Mode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oud Services Model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Chapter 5 - Network Operation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Organizational Documents and Polic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rganizational Documents and Polic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ns and Proced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ardening and Security Polic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Document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usiness Agreemen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Network Monitor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ypes of Monitor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erformance Baselin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nitor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Monitoring Typ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Network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nalyzing Traffic</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erface Statistic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vironmental Monitor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SYSLO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Device Log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SNM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MP Componen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MP Packet Typ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nitoring Operating System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erformance Metrics and Senso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tch Managemen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perating System Updat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pdating Windows System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ing Network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C: High Availability and Disaster Recover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intaining Business Continuit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High Availabilit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igh Availability Optio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isaster Recover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ardware Redundanc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acilities and Infrastructur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igh Availability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Key Term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Chapter 6 - Network Security&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Network Security Fundamenta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Network Securit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CIA Tria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Threa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Vulnerabilit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Risk</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at is AAA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yptograph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lgorithms and Key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igital Signat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est Practices for Permissio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est Practices for Employe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fense in Depth</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Planning for Network Securit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nning for Network Securit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ypes of Threa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reat-Vulnerability Pai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dentifying Vulnerabilit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ypes of Vulnerabilit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itigating Ris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isk Assessmen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C: Identifying Threats and Vulnerabilit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reat Categor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Software Attac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licious Code Attac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ypes of Malicious Cod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Threa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ort Scanning and Eavesdropp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P Spoof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nial of Service (Do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n-path Attac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uman Attac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Vulnerabilities and Threa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D: Protecting the Network</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tecting the Network</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Physical Protec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hysical Security Optio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nti-Malwar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Harden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uring Network Communicatio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est Pract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Securit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uthentic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uthentication Facto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Access Control</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Chapter 7 - Network Troubleshooting&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Troubleshooting Methodolog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Troubleshoo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dentifying the Issu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stablish a Theory of Probable Caus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n Action Pla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utting it All Togethe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Troubleshoot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ardware Troubleshoot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Toolki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oftware Toolki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S Troubleshoot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C: Troubleshooting Network Iss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Wireless Iss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Signal Iss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ubleshooting Hardware and Configu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Security Iss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ubleshooting Wired Connectivity Iss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mon Cable Iss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ubleshooting Network Service Iss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ubleshooting Security Issu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GNPN18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